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lang w:val="ru-RU"/>
        </w:rPr>
      </w:pPr>
      <w:r>
        <w:rPr>
          <w:lang w:val="ru-RU"/>
        </w:rPr>
        <w:t>Ксендз Марек Дзивецки</w:t>
      </w:r>
    </w:p>
    <w:p>
      <w:pPr>
        <w:pStyle w:val="Heading1"/>
        <w:spacing w:before="0" w:after="0"/>
        <w:jc w:val="both"/>
        <w:rPr>
          <w:rFonts w:ascii="Calibri" w:hAnsi="Calibri" w:cs="Calibri"/>
          <w:sz w:val="22"/>
          <w:szCs w:val="22"/>
          <w:lang w:val="ru-RU"/>
        </w:rPr>
      </w:pPr>
      <w:r>
        <w:rPr>
          <w:rFonts w:cs="Calibri" w:ascii="Calibri" w:hAnsi="Calibri"/>
          <w:sz w:val="22"/>
          <w:szCs w:val="22"/>
          <w:lang w:val="ru-RU"/>
        </w:rPr>
        <w:t>Мифы о любви (чем любовь не является)</w:t>
      </w:r>
    </w:p>
    <w:p>
      <w:pPr>
        <w:pStyle w:val="Normal"/>
        <w:spacing w:lineRule="auto" w:line="240" w:before="0" w:after="0"/>
        <w:ind w:firstLine="397"/>
        <w:jc w:val="both"/>
        <w:rPr>
          <w:rFonts w:ascii="Calibri" w:hAnsi="Calibri" w:cs="Calibri"/>
          <w:sz w:val="22"/>
          <w:szCs w:val="22"/>
          <w:lang w:val="ru-RU"/>
        </w:rPr>
      </w:pPr>
      <w:r>
        <w:rPr>
          <w:rFonts w:cs="Calibri"/>
          <w:sz w:val="22"/>
          <w:szCs w:val="22"/>
          <w:lang w:val="ru-RU"/>
        </w:rPr>
      </w:r>
    </w:p>
    <w:p>
      <w:pPr>
        <w:pStyle w:val="Normal"/>
        <w:spacing w:lineRule="auto" w:line="240" w:before="0" w:after="0"/>
        <w:ind w:firstLine="397"/>
        <w:jc w:val="both"/>
        <w:rPr>
          <w:lang w:val="ru-RU"/>
        </w:rPr>
      </w:pPr>
      <w:r>
        <w:rPr>
          <w:lang w:val="ru-RU"/>
        </w:rPr>
        <w:t xml:space="preserve">Наша тема – „Мифы о любви” – очень важная и интересная, так как мифы о любви могут не только угрожать, но и являют собой смертельную угрозу любви между мужчиной и женщиной. То, о чем я буду говорить не взято из мною из прочитанных книг, но взято из тысяч бесед, проведенных мною с девушками и юношами, со взрослыми мужчинами и женщинами. То есть – из самой жизни. Аргументы, которые я буду использовать, будут очень земными и конкретными. </w:t>
      </w:r>
    </w:p>
    <w:p>
      <w:pPr>
        <w:pStyle w:val="Normal"/>
        <w:spacing w:lineRule="auto" w:line="240" w:before="0" w:after="0"/>
        <w:ind w:firstLine="397"/>
        <w:jc w:val="both"/>
        <w:rPr/>
      </w:pPr>
      <w:r>
        <w:rPr>
          <w:lang w:val="ru-RU"/>
        </w:rPr>
        <w:t>Вторую же часть нашей встречи мы оставим для ваших воспросов и дискуссии. Я очень люблю, когда кто-нибудь со мной не соглашается, поэтому прошу не бояться и высказывать свое полное несогласие со мною.</w:t>
      </w:r>
    </w:p>
    <w:p>
      <w:pPr>
        <w:pStyle w:val="Normal"/>
        <w:spacing w:lineRule="auto" w:line="240" w:before="0" w:after="0"/>
        <w:ind w:firstLine="397"/>
        <w:jc w:val="both"/>
        <w:rPr>
          <w:lang w:val="ru-RU"/>
        </w:rPr>
      </w:pPr>
      <w:r>
        <w:rPr>
          <w:lang w:val="ru-RU"/>
        </w:rPr>
        <w:t>Но вначале отвечу на упрек: „а что может священник знать о любви?” – который я очень часто слышу как насмешку. Должен сказать со всем смирением, что я являюсь специалистом лишь в сфере любви. Я много чего знаю, но более всего я знаю сферу любви. Потому что Бог есть любовь, а я являюсь Его свидетелем. Конечно, каждый из нас является свидетелем Бога – без различия статуса – и светский, и из духовенства. Даже последние могут быть свидетелями Бога. И тогда они являются специалистами в области любви, ведь Бог есть любовь. Поэтому каждый человек, который находится вблизи Бога и слушается Его, находится вблизи Любви и начинает понимать, чем является любовь.</w:t>
      </w:r>
    </w:p>
    <w:p>
      <w:pPr>
        <w:pStyle w:val="Normal"/>
        <w:spacing w:lineRule="auto" w:line="240" w:before="0" w:after="0"/>
        <w:ind w:firstLine="397"/>
        <w:jc w:val="both"/>
        <w:rPr>
          <w:lang w:val="ru-RU"/>
        </w:rPr>
      </w:pPr>
      <w:r>
        <w:rPr>
          <w:lang w:val="ru-RU"/>
        </w:rPr>
        <w:t>Важно ли отличать любовь от не-любви и от различных мифов на тему любви?  Да, важно. Потому что когда мы не отличаем любви от того, что лишь на нее похоже, то мы допускаем смертельную ошибку, подобную той, когда кто-нибудь путает жизнь со смертью, радость с печалью, благословение с проклятием. Когда мы перепутаем борщ с морковным супом из-за похожести цвета, то мы не умрем, просто для нас будет не так вкусно, хотя оба супа полезны. Когда же мы перепутаем любовь с не-любовью, с мифом на тему любви, то мы можем умереть физически – не только духовно, морально, для общества, - можем дословно умереть физически, скажем от СПИДа. Особенно, когда мы перепутаем сексуальное сожительство или эротоманию с любовью. Таким образом, то о чем я буду говорить – это вещи, которые являются решающими о нашем существовании, о „быть или не быть” для нас, о том, будет ли нам еще хотется жить на этой земле или уже не будет. То есть - это важнейшие вопросы нашей жизни.</w:t>
      </w:r>
    </w:p>
    <w:p>
      <w:pPr>
        <w:pStyle w:val="Normal"/>
        <w:spacing w:lineRule="auto" w:line="240" w:before="0" w:after="0"/>
        <w:ind w:firstLine="397"/>
        <w:jc w:val="both"/>
        <w:rPr/>
      </w:pPr>
      <w:r>
        <w:rPr>
          <w:lang w:val="ru-RU"/>
        </w:rPr>
        <w:t xml:space="preserve">И еще одно замечание: а возможны ли вообще мифы на тему любви? Да, возможны. И этих мифов существует множество. Важнейшие из них я постараюсь кратко рассмотреть. Почему же они появляются? Потому что все, что представляет собой настоящую ценность бывает подделываемо. Ибо те, кто не могут достичь – по своей вине или по вине других – того, что является ценным, пробуют достичь того хотя бы какой-либо имитацией. Например, если кому-то не хватает средств для приобретения золотых украшений, то тот может себе приобрести какую-либо имитацию с полным сознанием, что это есть лишь имитация. Еще раз – если кто-нибудь не может достичь чего-то истинно ценного, то пробует достичь лишь его имитацией. Это касается много – например одежды известных брендов.. [далее следует игра слов в польском: брендовая одежда называется „одзеж маркОва” от слова „марка”; лектора зовут Марек, а его личная одежда по-польски звучит так же - „одзеж Маркова”]. </w:t>
      </w:r>
    </w:p>
    <w:p>
      <w:pPr>
        <w:pStyle w:val="Normal"/>
        <w:spacing w:lineRule="auto" w:line="240" w:before="0" w:after="0"/>
        <w:ind w:firstLine="397"/>
        <w:jc w:val="both"/>
        <w:rPr>
          <w:lang w:val="ru-RU"/>
        </w:rPr>
      </w:pPr>
      <w:r>
        <w:rPr>
          <w:lang w:val="ru-RU"/>
        </w:rPr>
        <w:t>Так как любовь – бесценна, поэтому большим искушением является ошибочно считать любовью ее имитации, и создание имитаций любви. И тогда больше людей надеются, что отхватят любовь, тогда как им до истинной любви предстоял бы путь размером световых лет [астрономическая величина пути, которую проходит свет за один земной год – ок. 10 трлн.км].</w:t>
      </w:r>
    </w:p>
    <w:p>
      <w:pPr>
        <w:pStyle w:val="Normal"/>
        <w:spacing w:lineRule="auto" w:line="240" w:before="0" w:after="0"/>
        <w:ind w:firstLine="397"/>
        <w:jc w:val="both"/>
        <w:rPr/>
      </w:pPr>
      <w:r>
        <w:rPr>
          <w:lang w:val="ru-RU"/>
        </w:rPr>
        <w:t xml:space="preserve">Вначале я рассмотрю мифы на тему любви, которые более всего терзают человечество. И которые особенно сильно уничтожают взаимоотношения мучина-женщина. Затем я расскажу, чем является зрелая любовь, а после того мы подискутируем. </w:t>
      </w:r>
    </w:p>
    <w:p>
      <w:pPr>
        <w:pStyle w:val="Normal"/>
        <w:spacing w:lineRule="auto" w:line="240" w:before="0" w:after="0"/>
        <w:ind w:firstLine="397"/>
        <w:jc w:val="both"/>
        <w:rPr>
          <w:lang w:val="ru-RU"/>
        </w:rPr>
      </w:pPr>
      <w:r>
        <w:rPr>
          <w:lang w:val="ru-RU"/>
        </w:rPr>
      </w:r>
    </w:p>
    <w:p>
      <w:pPr>
        <w:pStyle w:val="Normal"/>
        <w:spacing w:lineRule="auto" w:line="240" w:before="0" w:after="0"/>
        <w:ind w:firstLine="397"/>
        <w:jc w:val="both"/>
        <w:rPr>
          <w:lang w:val="ru-RU"/>
        </w:rPr>
      </w:pPr>
      <w:r>
        <w:rPr>
          <w:lang w:val="ru-RU"/>
        </w:rPr>
      </w:r>
    </w:p>
    <w:p>
      <w:pPr>
        <w:pStyle w:val="Normal"/>
        <w:spacing w:lineRule="auto" w:line="240" w:before="0" w:after="0"/>
        <w:ind w:firstLine="397"/>
        <w:jc w:val="both"/>
        <w:rPr>
          <w:lang w:val="ru-RU"/>
        </w:rPr>
      </w:pPr>
      <w:r>
        <w:rPr>
          <w:lang w:val="ru-RU"/>
        </w:rPr>
      </w:r>
    </w:p>
    <w:p>
      <w:pPr>
        <w:pStyle w:val="Heading3"/>
        <w:spacing w:before="0" w:after="0"/>
        <w:jc w:val="both"/>
        <w:rPr>
          <w:rFonts w:ascii="Calibri" w:hAnsi="Calibri" w:cs="Calibri"/>
          <w:sz w:val="22"/>
          <w:szCs w:val="22"/>
          <w:lang w:val="ru-RU"/>
        </w:rPr>
      </w:pPr>
      <w:r>
        <w:rPr>
          <w:rFonts w:cs="Calibri" w:ascii="Calibri" w:hAnsi="Calibri"/>
          <w:sz w:val="22"/>
          <w:szCs w:val="22"/>
          <w:lang w:val="ru-RU"/>
        </w:rPr>
        <w:t>Первый миф – „сущность любви это секс”</w:t>
      </w:r>
    </w:p>
    <w:p>
      <w:pPr>
        <w:pStyle w:val="Normal"/>
        <w:spacing w:lineRule="auto" w:line="240" w:before="0" w:after="0"/>
        <w:ind w:firstLine="397"/>
        <w:jc w:val="both"/>
        <w:rPr>
          <w:rFonts w:ascii="Calibri" w:hAnsi="Calibri" w:cs="Calibri"/>
          <w:sz w:val="22"/>
          <w:szCs w:val="22"/>
          <w:lang w:val="ru-RU"/>
        </w:rPr>
      </w:pPr>
      <w:r>
        <w:rPr>
          <w:rFonts w:cs="Calibri"/>
          <w:sz w:val="22"/>
          <w:szCs w:val="22"/>
          <w:lang w:val="ru-RU"/>
        </w:rPr>
      </w:r>
    </w:p>
    <w:p>
      <w:pPr>
        <w:pStyle w:val="Normal"/>
        <w:spacing w:lineRule="auto" w:line="240" w:before="0" w:after="0"/>
        <w:ind w:firstLine="397"/>
        <w:jc w:val="both"/>
        <w:rPr/>
      </w:pPr>
      <w:r>
        <w:rPr>
          <w:lang w:val="ru-RU"/>
        </w:rPr>
        <w:t xml:space="preserve">Первым мифом, который совершенно уничтожает связь между юношей и девушкой, мужчиной и женщиной – это называние влечения-инстинкта и следовательно – сексуального сожительства - любовью. Мы часто слышим (а я как священник особенно) фразу: „мы любим друг друга и поэтому сексуально сожительствуем”. Но ведь и животные имеют такое сожительство и ясно, что они не могут любить. Ведь сущностью любви не может быть половое слияние. Оно связано с любовью, но лишь в одном единственном случае – в любви супругов, которое является благославлением. Когда же любовь связывается с другими – по-за супружескими взаимоотношениями мужчина-женщина, в которых имеется сексуальное сожительство – то тогда это проклятие. Они могут не осознавать греха, они могут находиться в состоянии зависимости – тогда это уже болезнь. Когда например, эротоман подчиняет себе девушку, находящуюся в состоянии страха – тут состояние людей, когда они находятся вне осознания греха; при этом они друг другу причиняют огромный вред и путают любовь с нелюбовью. И последствия такого сожительства будут драматическими. Итак, теперь для нас на первый план выходят аргументы-ответы на два вопросаа: 1)„почему любовь не равно сексуальному сожительству?” и 2)„почему такое сожительство лишь в одном-единственном случае связано с любовью и благословением – в супружеском союзе, а во всех других случаях это либо любовь без сожительства, либо сожительство без любви?” Особенно важно последнее в случаях: жених-невеста до свадьбы, учитель-ученица, родитель-ребенок, друг-подруга – где до тех пор, пока нет сексуального сожительства – существует любовь, которая умирает в момент наступления этого сожительства. Другими словами, во всех случаях, кроме супружеского союза, существует [объективный закон]: либо любовь, либо сексуальное сожительтво. Каковы аргументы этого утверждения? </w:t>
      </w:r>
    </w:p>
    <w:p>
      <w:pPr>
        <w:pStyle w:val="Normal"/>
        <w:spacing w:lineRule="auto" w:line="240" w:before="0" w:after="0"/>
        <w:ind w:firstLine="397"/>
        <w:jc w:val="both"/>
        <w:rPr>
          <w:lang w:val="ru-RU"/>
        </w:rPr>
      </w:pPr>
      <w:r>
        <w:rPr>
          <w:lang w:val="ru-RU"/>
        </w:rPr>
        <w:t xml:space="preserve">Во-первых, если бы сущностью любви было бы секс.сожительство – как утверждают сегодня многие, называя его „доказательством или критерием любви”- то тогда любовь была бы уделом и животных, которые имеют такое сожительство. И тогда можно было бы жениться человеку с животным – если бы сущностью любви была бы это сожительство. Прошу прощения за применение такой жестокости в словах, но мы говорим очень конкретно. </w:t>
      </w:r>
    </w:p>
    <w:p>
      <w:pPr>
        <w:pStyle w:val="Normal"/>
        <w:spacing w:lineRule="auto" w:line="240" w:before="0" w:after="0"/>
        <w:ind w:firstLine="397"/>
        <w:jc w:val="both"/>
        <w:rPr>
          <w:lang w:val="ru-RU"/>
        </w:rPr>
      </w:pPr>
      <w:r>
        <w:rPr>
          <w:lang w:val="ru-RU"/>
        </w:rPr>
        <w:t>Во-вторых, тогда самая сильная любовь была бы у сексуальных насильников. Ведь они входят в такой контакт с теми, кто такого контакта не желает. И в данной перспективе они любили бы (ведь тут любовь=сексу) того, кто не хочет быть любим – а это уже любовь героического уровня. Вот во что вырождается приравнивание сексуального контакта с любовью. Один студент задает - после такой моей лекции – воспрос: „здесь присутствуют лишь совершеннолетние слушатели, и почему бы ксендзу не признать, что сущностью любви является сексуальное сожительство?” Я ответил ему: „Молодой человек, мне вас очень жаль”. Тот: „А почему вы так странно отвечаете, почему вас меня жаль?” Ксендз: „Потому что ты имеешь фатальных родителей”. Он осознавал, что я совершенно не знаю его родителей. „И как священник может знать, что у меня плохие родители, если вы их совершенно не знаете?” „Да, я их совершенно не знаю, как не знаю и тебя, но уверен, что родители у тебя ужасные”. „Откуда вы священник можете знать об этом?” „Потому что твои родители тебя не любят, а такие родители - ужасны”. Тот не выдерживает и выкрикивает: „Что вы говорите, мои родители любят меня!” А я ему отвечаю: „Что?!? Твои родители сексуально сожительствуют с тобой?” „О нет, они сексуально не сожительствуют со мной!” „Ага, значит они тебя не любят. Ведь минуту назад, ты утверждал, что сущностью любви является сексуальное сожительство, и если это правда, то твои родители обязаны так сожительствовать с тобой, иначе бы они не любили тебя...”</w:t>
      </w:r>
    </w:p>
    <w:p>
      <w:pPr>
        <w:pStyle w:val="Normal"/>
        <w:spacing w:lineRule="auto" w:line="240" w:before="0" w:after="0"/>
        <w:ind w:firstLine="397"/>
        <w:jc w:val="both"/>
        <w:rPr>
          <w:lang w:val="ru-RU"/>
        </w:rPr>
      </w:pPr>
      <w:r>
        <w:rPr>
          <w:lang w:val="ru-RU"/>
        </w:rPr>
        <w:t>Итак, первый миф о любви радикально уничтожает взаимоотношения любви, особенно между: юношошей и девушкой, мужчиной и женщиной, женихом и невестой перед свадьбой. Я ежедневно получаю множество эл.писем и телефонных звонков с заглавием „Помогите!”, „Прошу помощи!” – в большинстве своем от женщин, которые почти одинаково заканчиваются: „я (мы) теперь переживаю(ем) ад на земле...”, „муж (жена) бросил(а) меня...”, „у мужа зависимость от порнографии (эротомании)...”, „он (она) изменяет мне с любовницей(ком)...”, „наша семья в руинах, дети в шоке...” – и при этом или в начале письма или в его конце автор признается: „мы сожительствовали перед свадьбой, и это теперь мстит нам...”. И надо сказать, что в огромном числе случаем это все объясняет. Да, я знаю такие супружеские пары, которые вошли в кризис измены, и при этом не сожительствовали до брака. Но это – чрезвычайно редкие, исключительные случаи. Тогда как семейные драмы как правило являются следствием неправильного начала их жизни...</w:t>
      </w:r>
    </w:p>
    <w:p>
      <w:pPr>
        <w:pStyle w:val="Normal"/>
        <w:spacing w:lineRule="auto" w:line="240" w:before="0" w:after="0"/>
        <w:ind w:firstLine="397"/>
        <w:jc w:val="both"/>
        <w:rPr>
          <w:lang w:val="ru-RU"/>
        </w:rPr>
      </w:pPr>
      <w:r>
        <w:rPr>
          <w:lang w:val="ru-RU"/>
        </w:rPr>
        <w:t>Как этому мифу противодействовать? Пониманием, что научиться любить могут лишь те, кто научится господствовать над своим телом, над своими сексуальными влечениями. Только те могут быть верными в браке, а все остальные будут переживать драмы. Поэтому, дорогая девушка, когда ты влюбишься в парня, и будучи близко от него будешь взволнована, он будет возбуждаться – уж такими мы созданы – и ты здесь имеешь большую ответственность – не в смысле моральном (где все равны ибо равны в свободе, сознании, ответственности), а в смысле психическом, ведь тебе легче загосподствовать над своим влечением (над чувством тяжелее) и отказать в телесном контакте; не бойся ставить парню требования: „или ты любишь меня, или хочешь сексуально использовать? Второе я не воспринимаю, это не ко мне, ошибка адресом. Поэтому выбирай.” Одна девушка-атеистка после лекции с господином Жлякем, который пропогандирует добрачное целомудрие, начала полемику. Ее кто-то затянул-заинтриговал этой темой, где автор предлагал молодежи отказ от сексуального сожительства, что приводит к тому, что они начнут разговаривать друг с другом, интересоваться друг другом, учиться уважать один одну, начнут писать стихи, покупать цветы, помогать друг другу в разных ситуациях.. Девушка та, уже добрачно живя с парнем, решилась прекратить эту практику. А через два-три месяца написала господину Желяку писмо, в котором она призналась, что лишь прекратив сексуальные контакты, она узнала, что такое радость взаимоотношений со своим парнем. Который начал разговаривать с ней на свиданиях, прекратил ждать лишь того момента, когда они наконец-то приземляться в постели (ибо этого уже не будет), но начал понимать ее, вчувствоваться в ее ситуации, проявлять свою симпатию и жертвенность к ней, свое творчество в проявлении своей любви к ней.</w:t>
      </w:r>
    </w:p>
    <w:p>
      <w:pPr>
        <w:pStyle w:val="Normal"/>
        <w:spacing w:lineRule="auto" w:line="240" w:before="0" w:after="0"/>
        <w:ind w:firstLine="397"/>
        <w:jc w:val="both"/>
        <w:rPr>
          <w:lang w:val="ru-RU"/>
        </w:rPr>
      </w:pPr>
      <w:r>
        <w:rPr>
          <w:lang w:val="ru-RU"/>
        </w:rPr>
        <w:t>Итак, первый миф отождествления любви с сексом заканчивается трагедиями, изменами, впадениями в зависимость от порнографии, в эротоманию. Ведь если молодой человек не научится господствовать над своим телом, то будет развлекаться с ней, а в ее отстутсвие – с порно или мастурбацией, ведь он вошел на эту дорогу. Еще раз взываю вас – не путайте любовь с сексом, с половым влечением и инстинктом.</w:t>
      </w:r>
    </w:p>
    <w:p>
      <w:pPr>
        <w:pStyle w:val="Normal"/>
        <w:spacing w:lineRule="auto" w:line="240" w:before="0" w:after="0"/>
        <w:ind w:firstLine="397"/>
        <w:jc w:val="both"/>
        <w:rPr>
          <w:lang w:val="ru-RU"/>
        </w:rPr>
      </w:pPr>
      <w:r>
        <w:rPr>
          <w:lang w:val="ru-RU"/>
        </w:rPr>
      </w:r>
    </w:p>
    <w:p>
      <w:pPr>
        <w:pStyle w:val="Heading3"/>
        <w:spacing w:before="0" w:after="0"/>
        <w:jc w:val="both"/>
        <w:rPr>
          <w:rFonts w:ascii="Calibri" w:hAnsi="Calibri" w:cs="Calibri"/>
          <w:sz w:val="22"/>
          <w:szCs w:val="22"/>
          <w:lang w:val="ru-RU"/>
        </w:rPr>
      </w:pPr>
      <w:r>
        <w:rPr>
          <w:rFonts w:cs="Calibri" w:ascii="Calibri" w:hAnsi="Calibri"/>
          <w:sz w:val="22"/>
          <w:szCs w:val="22"/>
          <w:lang w:val="ru-RU"/>
        </w:rPr>
        <w:t>Второй миф – „любовь – это чувство”</w:t>
      </w:r>
    </w:p>
    <w:p>
      <w:pPr>
        <w:pStyle w:val="Normal"/>
        <w:spacing w:lineRule="auto" w:line="240" w:before="0" w:after="0"/>
        <w:ind w:firstLine="397"/>
        <w:jc w:val="both"/>
        <w:rPr>
          <w:rFonts w:ascii="Calibri" w:hAnsi="Calibri" w:cs="Calibri"/>
          <w:sz w:val="22"/>
          <w:szCs w:val="22"/>
          <w:lang w:val="ru-RU"/>
        </w:rPr>
      </w:pPr>
      <w:r>
        <w:rPr>
          <w:rFonts w:cs="Calibri"/>
          <w:sz w:val="22"/>
          <w:szCs w:val="22"/>
          <w:lang w:val="ru-RU"/>
        </w:rPr>
      </w:r>
    </w:p>
    <w:p>
      <w:pPr>
        <w:pStyle w:val="Normal"/>
        <w:spacing w:lineRule="auto" w:line="240" w:before="0" w:after="0"/>
        <w:ind w:firstLine="397"/>
        <w:jc w:val="both"/>
        <w:rPr>
          <w:lang w:val="ru-RU"/>
        </w:rPr>
      </w:pPr>
      <w:r>
        <w:rPr>
          <w:lang w:val="ru-RU"/>
        </w:rPr>
        <w:t>Вторым мифом о любви является утверждение: любовь – это чувство, и как следствие любовь – это влюбленность. Но чувства могут быть так же глупы как и влечения. И когда кто-нибудь управляем лишь влечением не научиться любить, а лишь быть насильником, эротоманом, зависимым от порно, изменником супруге и т.п., но всегда не верным. И когда кто-нибудь управляем лишь чувствами, может совершать подобные глупости. Например, парень, который управляем лишь чувствами, может даже убить свою девушку, которая осознает, что он совершенно не достоин ее. Чувства зависти могут быть очень опасными. Иногда некоторые говорят, что „любовь слепа”. Нет, это не так. Истинная любовь рождает мудрость. А вот чувства могут быть крайне слепы. Итак, любовь – это не чувства и не влюбленность. Понимание этого чрезвычайно важно. Ведь огромное количество людей по-просту гибнет из-за того, что перепутали любовь с влюбленностью. Особенно это касается девчат, хотя и парней тоже. А теперь аргументы.</w:t>
      </w:r>
    </w:p>
    <w:p>
      <w:pPr>
        <w:pStyle w:val="Normal"/>
        <w:spacing w:lineRule="auto" w:line="240" w:before="0" w:after="0"/>
        <w:ind w:firstLine="397"/>
        <w:jc w:val="both"/>
        <w:rPr>
          <w:lang w:val="ru-RU"/>
        </w:rPr>
      </w:pPr>
      <w:r>
        <w:rPr>
          <w:lang w:val="ru-RU"/>
        </w:rPr>
        <w:t xml:space="preserve">Во-первых, если бы любовь была чувством, то тогда нельзя было бы приносить [супружескую] присягу. Так как мы не можем присягать верность в чувствах. Новобрачные не приносят клятву НЕ о том, что „буду всегда тобой восхищаться”, „буду всегда переживать взволнованность тобой”, „тосковать когда тебя не будет рядом”, но лишь, что „буду любить тебя”. И в супружеской присяге [в Католической Церкви] совершенно ничего не говориться о чувствах, потому что чувства не являются сутью любви. </w:t>
      </w:r>
    </w:p>
    <w:p>
      <w:pPr>
        <w:pStyle w:val="Normal"/>
        <w:spacing w:lineRule="auto" w:line="240" w:before="0" w:after="0"/>
        <w:ind w:firstLine="397"/>
        <w:jc w:val="both"/>
        <w:rPr>
          <w:lang w:val="ru-RU"/>
        </w:rPr>
      </w:pPr>
      <w:r>
        <w:rPr>
          <w:lang w:val="ru-RU"/>
        </w:rPr>
      </w:r>
    </w:p>
    <w:p>
      <w:pPr>
        <w:pStyle w:val="Heading3"/>
        <w:spacing w:before="0" w:after="0"/>
        <w:jc w:val="both"/>
        <w:rPr/>
      </w:pPr>
      <w:r>
        <w:rPr>
          <w:rFonts w:cs="Calibri" w:ascii="Calibri" w:hAnsi="Calibri"/>
          <w:sz w:val="22"/>
          <w:szCs w:val="22"/>
          <w:lang w:val="ru-RU"/>
        </w:rPr>
        <w:t>Третий миф – „любовь это прекрасные чувства”</w:t>
      </w:r>
    </w:p>
    <w:p>
      <w:pPr>
        <w:pStyle w:val="Normal"/>
        <w:spacing w:lineRule="auto" w:line="240" w:before="0" w:after="0"/>
        <w:ind w:firstLine="397"/>
        <w:jc w:val="both"/>
        <w:rPr>
          <w:rFonts w:ascii="Calibri" w:hAnsi="Calibri" w:cs="Calibri"/>
          <w:sz w:val="22"/>
          <w:szCs w:val="22"/>
          <w:lang w:val="ru-RU"/>
        </w:rPr>
      </w:pPr>
      <w:r>
        <w:rPr>
          <w:rFonts w:cs="Calibri"/>
          <w:sz w:val="22"/>
          <w:szCs w:val="22"/>
          <w:lang w:val="ru-RU"/>
        </w:rPr>
      </w:r>
    </w:p>
    <w:p>
      <w:pPr>
        <w:pStyle w:val="Normal"/>
        <w:spacing w:lineRule="auto" w:line="240" w:before="0" w:after="0"/>
        <w:ind w:firstLine="397"/>
        <w:jc w:val="both"/>
        <w:rPr>
          <w:lang w:val="ru-RU"/>
        </w:rPr>
      </w:pPr>
      <w:r>
        <w:rPr>
          <w:lang w:val="ru-RU"/>
        </w:rPr>
        <w:t>Следсвием предыдущего мифа является миф о том, что „если я кого-нибудь люблю, то переживаю прекрасные чувсвтва, ведь любовь – это же такое прекрасное чувство!”. Но это не правда. Любовь это не только не чувства, но и когда я люблю, то переживаю различные, а не лишь прекрасные чувства. И никогда ими не руководствуюсь. Тот кто [по-настоящему] любит, не руководствуется чувствами. Или ты любишь, или ты руководствуешься чувствами. Ибо это совершенно разные вещи. Лучше всего это видно при влюбленности, когда мы находимся в эмоциональной зависимости от другого человека. Можно даже сказать, что влюбленность – это эмоциональное порабощение. Когда возлюбленный человек кажется „всем миром” и может сделать со мной все, что захочет. И когда кто-нибудь влюбляется в нечестного, нелюбящего человека, то может быть им полностью уничтожен, а влюбленный даже и не подумает обороняться. Влюбленный так беззащитен в отношении возлюбленной им личности, как маленький ребенок по отношению к родителям. Маленький ребенок слепо влюблен в своих родителей и даже когда отец является деспотом насилия, негодяем, который издевается над своим 4-х летним ребенком. И когда наконец-то приезжает полиция по вызову соседей, а не жены, то ребенок кричит и плачет, требуя чтобы его любимого папу не трогали и не забирали. Потому что он слепо влюблен в своего врага. Потому что чувства слепы. И еще более слепы могут быть чувства у подростков или молодых или взрослых – какие же глупости не делаются в состоянии влюбленности?! И все из-за того, что люди дают чувствам руководить собой.</w:t>
      </w:r>
    </w:p>
    <w:p>
      <w:pPr>
        <w:pStyle w:val="Normal"/>
        <w:spacing w:lineRule="auto" w:line="240" w:before="0" w:after="0"/>
        <w:ind w:firstLine="397"/>
        <w:jc w:val="both"/>
        <w:rPr>
          <w:lang w:val="ru-RU"/>
        </w:rPr>
      </w:pPr>
      <w:r>
        <w:rPr>
          <w:lang w:val="ru-RU"/>
        </w:rPr>
        <w:t xml:space="preserve">Любовь – это не чувства, но решение воли, это позиция, а не настроение, не эмоциональное состояние или чувство. Бог не является эмоцией. Бог – это Личность, которая ведет себя определенным образом. Он не руководствуется эмоциями, иначе бы Он нас убил бы, и все человечество ликвидировал бы. Или по крайней мере, значительную его часть в течении одной секунды, если бы руководствовался чувствами. Нам бы был конец. К счастью, Бог не является чувством, но Мудростью, Мудрой Любовью, Мудрой позицией – жертвенной, нежной, но не чувством. </w:t>
      </w:r>
    </w:p>
    <w:p>
      <w:pPr>
        <w:pStyle w:val="Normal"/>
        <w:spacing w:lineRule="auto" w:line="240" w:before="0" w:after="0"/>
        <w:ind w:firstLine="397"/>
        <w:jc w:val="both"/>
        <w:rPr>
          <w:lang w:val="ru-RU"/>
        </w:rPr>
      </w:pPr>
      <w:r>
        <w:rPr>
          <w:lang w:val="ru-RU"/>
        </w:rPr>
        <w:t xml:space="preserve">Итак, любовь – это позиция, а не чувство. Чувства ЛИШЬ сопровождают любовь. Но сопровождают ее неприятные ощущения в животе, и похудение, и пополнение и множество других явлений в зависимости от того, как человек на них физически реагирует. Но все это лишь сопровождает, а не является сущностью любви. И когда я люблю, то переживаю различные чувства, не только так называемые „прекрасные чувства любви”. Различные. Возьмем к примеру, что ваш старший брат оказывается наркоман. Ваши родители очень вас любят и этого вашего брата тоже. И открывают, что он наркоман. Они могут стать седыми за одну минуту, могут получить инфаркт – все это из-за потрясения и заботы; они могут не спать ночами, но все так же любят этого своего сына. Если только они его люят по-настоящему. Не глядя на то, что чувства кричат им: „забудьте его, выбросите его из дому! не впускайте его, даже когда он будет пытаться войти! только полиция пусть им и занимается! Отречитесь от него, он не ваш сын! Он уже взрослый, пусть сам о себе заботиться!” Родители могли бы так сказать, но они так не сделают, если действительно любят своего сына. При этом они переживают ужасно болезненные чувства, но не руководствуются ими. Но руководствуются заботой о благе этого человека. Сам Иисус Христос переживал очень разные чувства: страдал от жуткого страха так, что потел кровавым потом. А на Кресте взбунтовался эмоционально по отношению к Богу-Отцу: „Боже Мой! Боже Мой! Для чего Ты Меня оставил?” [Мф 27,46] Бунт в эмоциях. Но Он не руководствовался эмоциями, но лишь упованием к своему Отцу: „Отче! В руки Твои предаю дух Мой” [Лк 23,46] „Все во Мне кричит, чтобы взбунтоваться против Тебя. Я знаю, что это не Ты распинаешь Меня, а Каиафа, Анна, Пилат и другие. Но кому Я могу выкричать свою боль? Тебе. Зато Тебе Я выражу свое упование”. </w:t>
      </w:r>
    </w:p>
    <w:p>
      <w:pPr>
        <w:pStyle w:val="Normal"/>
        <w:spacing w:lineRule="auto" w:line="240" w:before="0" w:after="0"/>
        <w:ind w:firstLine="397"/>
        <w:jc w:val="both"/>
        <w:rPr>
          <w:lang w:val="ru-RU"/>
        </w:rPr>
      </w:pPr>
      <w:r>
        <w:rPr>
          <w:lang w:val="ru-RU"/>
        </w:rPr>
        <w:t xml:space="preserve">Если бы сущностью любви были бы чувства, то нельзя было бы присягать на верность супругу(е), а брак могли бы заключать и дошкольники. Ведь они порой переживают очень сильные чувства когда мальчик влюбляется в девочку и наоборот – и ведут себя как взрослые. Но дошкольников не венчают, так как эти дети еще не доросли до любви. Не глядя на то, что чувства их бывают сильнее чем у нас взрослых. </w:t>
      </w:r>
    </w:p>
    <w:p>
      <w:pPr>
        <w:pStyle w:val="Normal"/>
        <w:spacing w:lineRule="auto" w:line="240" w:before="0" w:after="0"/>
        <w:ind w:firstLine="397"/>
        <w:jc w:val="both"/>
        <w:rPr>
          <w:lang w:val="ru-RU"/>
        </w:rPr>
      </w:pPr>
      <w:r>
        <w:rPr>
          <w:lang w:val="ru-RU"/>
        </w:rPr>
        <w:t>И в конце этого фрагмента приведу для успокоения девушек важный факт: нет любви без чувств. Такой любви не существует, хотя бывают [подобные любовным] чувства без любви: „чем более я люблю, тем эмоционально ты важнее для меня; но при этом я не руководствуюсь эмоциями по отношению к тебе. Если я тебя очень люблю даже до влюбленности, то я не внушаю себе, что ты бог и идеал; я стараюсь реалистично видеть твои слабости и делать напоминание тебе из любви к тебе, не глядя на влюбленность, которая мне мешает говорить об этом. И когда ты очень сильно заблуждаешься, а я в своих чувствах я переживаю ненависть (например, как дочь к своему отцу-алкоголику), но не ударю тебя, не оскорблю тебя, не сделаю тебе никакого вреда, - не глядя на то, что чувства толкают к этому. Но я не руководствуюсь чувствами, а любовью.”</w:t>
      </w:r>
    </w:p>
    <w:p>
      <w:pPr>
        <w:pStyle w:val="Normal"/>
        <w:spacing w:lineRule="auto" w:line="240" w:before="0" w:after="0"/>
        <w:ind w:firstLine="397"/>
        <w:jc w:val="both"/>
        <w:rPr>
          <w:lang w:val="ru-RU"/>
        </w:rPr>
      </w:pPr>
      <w:r>
        <w:rPr>
          <w:lang w:val="ru-RU"/>
        </w:rPr>
      </w:r>
    </w:p>
    <w:p>
      <w:pPr>
        <w:pStyle w:val="Heading3"/>
        <w:spacing w:before="0" w:after="0"/>
        <w:jc w:val="both"/>
        <w:rPr>
          <w:rFonts w:ascii="Calibri" w:hAnsi="Calibri" w:cs="Calibri"/>
          <w:sz w:val="22"/>
          <w:szCs w:val="22"/>
          <w:lang w:val="ru-RU"/>
        </w:rPr>
      </w:pPr>
      <w:r>
        <w:rPr>
          <w:rFonts w:cs="Calibri" w:ascii="Calibri" w:hAnsi="Calibri"/>
          <w:sz w:val="22"/>
          <w:szCs w:val="22"/>
          <w:lang w:val="ru-RU"/>
        </w:rPr>
        <w:t>Четвертый миф – „любовь – это принятие” (20:20)</w:t>
      </w:r>
    </w:p>
    <w:p>
      <w:pPr>
        <w:pStyle w:val="Normal"/>
        <w:spacing w:lineRule="auto" w:line="240" w:before="0" w:after="0"/>
        <w:ind w:firstLine="397"/>
        <w:jc w:val="both"/>
        <w:rPr>
          <w:rFonts w:ascii="Calibri" w:hAnsi="Calibri" w:cs="Calibri"/>
          <w:sz w:val="22"/>
          <w:szCs w:val="22"/>
          <w:lang w:val="ru-RU"/>
        </w:rPr>
      </w:pPr>
      <w:r>
        <w:rPr>
          <w:rFonts w:cs="Calibri"/>
          <w:sz w:val="22"/>
          <w:szCs w:val="22"/>
          <w:lang w:val="ru-RU"/>
        </w:rPr>
      </w:r>
    </w:p>
    <w:p>
      <w:pPr>
        <w:pStyle w:val="Normal"/>
        <w:spacing w:lineRule="auto" w:line="240" w:before="0" w:after="0"/>
        <w:ind w:firstLine="397"/>
        <w:jc w:val="both"/>
        <w:rPr>
          <w:lang w:val="ru-RU"/>
        </w:rPr>
      </w:pPr>
      <w:r>
        <w:rPr>
          <w:lang w:val="ru-RU"/>
        </w:rPr>
        <w:t xml:space="preserve">Очень опасный миф, который путает понятие любви и принятия (акцептации). Это очень модный миф, как в принципе и все другие мифы, о которых я рассказываю. В последнее время все больше и больше людей (в том числе священников и епископов) путают любовь с принятием, говоря абсурд о том, что любить означает принимать другого человека таким, каким он является. Любовь становится синонимом принятия-акцептации. Ничего подобного в реальности нет. Ничего подобного. Я знаю, что сейчас будет шок, поэтому оставлю время на вопросы чтобы на них ответить. Так вот, любовь не означает принятия кого бы то ни было.  Ибо принятие того таким как он есть означает блокировать развитие того человека. Это означает приносить этим ему огромный вред, огромный вред. Это означает блокировать развитие, говоря – „больше не развивайся!” Следует данная идея из определения принятия – то, что ты имеешь достаточно. Тогда как любовь означает то, что „ты для меня являешься безценным сокровищем ибо я люблю тебя, и </w:t>
      </w:r>
      <w:r>
        <w:rPr>
          <w:b/>
          <w:u w:val="single"/>
          <w:lang w:val="ru-RU"/>
        </w:rPr>
        <w:t>я сделаю все, чтобы помогать тебе в непрерывном развитии</w:t>
      </w:r>
      <w:r>
        <w:rPr>
          <w:lang w:val="ru-RU"/>
        </w:rPr>
        <w:t>. Чтобы ты не был таким, каким теперь являешься, но чтобы ты становился все более красивой версией самого себя”. Тут не идет речь о том, чтобы сравнивать тебя с другими, лучше их или хуже. Нет. Каждый является иным классом в себе, ведь Бог сотворяет неповторимых людей. Не надо сравнивать себя с другими, но надо стараться становиться все более красивой версией самого себя. Мы должны непрестанно развиваться, так как мы не имеем границ развития. И поэтому принятие-акцептация может отождествляться с любовью только в отношении любви к Богу. Любить Бога и принимать Его – это то же самое. Но это справедливо исключительно в отношении к Богу. Тогда как мы люди являемся несовершенными, лишь подобными Богу, но не тождественными Ему. И поэтому не дай Боже, в отношениях с людьми путать любовь и принятие. 22:20</w:t>
      </w:r>
    </w:p>
    <w:p>
      <w:pPr>
        <w:pStyle w:val="Normal"/>
        <w:spacing w:lineRule="auto" w:line="240" w:before="0" w:after="0"/>
        <w:ind w:firstLine="397"/>
        <w:jc w:val="both"/>
        <w:rPr>
          <w:lang w:val="ru-RU"/>
        </w:rPr>
      </w:pPr>
      <w:r>
        <w:rPr>
          <w:lang w:val="ru-RU"/>
        </w:rPr>
        <w:t>Однажды ко мне подошла одна из моих слушательниц и сказала, что имеет страшную проблему – она не принимает саму себя. На что я ответил: „замечаетельно, девушка! Это совершенный знак твоей зрелости. И так же не принимаю себя, я люблю себя. А это нечто совершенно иное”. Принимать можно вуз, специальность, которую там изучаешь; оплату за свой труд; маршрут путешествия, который кто-нибудь собирается преодолеть. Но человека надо любить, а не лишь принимать. И вот важнейшие аргументы такого подхода. Принимать – это означает говорить человеку „будь таким, каким ты являешься”. Тогда как любить – означает говорить ему: „я помогу стать тебе лучшей версией тебя самого – стать более зрелым, более мудрым, более ответственным, более свободным, более любящим, чем ты являешься теперь; я буду помогать тебе непрестанно развиваться, чтобы ты становился все более подобным Богу. А так как человек – я и ты – не имеем границ развития, то мы никогда не являемся настолько подобными Богу, чтобы уже не иметь нужды становиться более подобным Ему. Поэтому никогда не принимаю ни тебя, ни себя, но люблю тебя и себя, т.е. мобилизую к непрестанному развитию, чтобы быть все более подобным Богу. И приведу короткий пример, чтобы выбить из головы, что любовь равно принятию. Это достаточно жестокий пример. Представьте, что молодая девушка идет темными улицами Варшавы, и вдруг на нее нападает челвек, которого, используя  язык толерантности можно назвать „иначе вежливый”, что на нормальном языке реализма звучит как „бандит и насильник”, который пробует сорвать с нее одежду. И она, находясь в темном закаулке, смотрит ему в глаза и говорит: „уважаемый, я порядочная христианка, я являюсь членом сообщества „</w:t>
      </w:r>
      <w:r>
        <w:rPr/>
        <w:t>Soli</w:t>
      </w:r>
      <w:r>
        <w:rPr>
          <w:lang w:val="ru-RU"/>
        </w:rPr>
        <w:t xml:space="preserve"> </w:t>
      </w:r>
      <w:r>
        <w:rPr/>
        <w:t>Deo</w:t>
      </w:r>
      <w:r>
        <w:rPr>
          <w:lang w:val="ru-RU"/>
        </w:rPr>
        <w:t>” [в котором эту лекцию читает автор]. Я почти каждый день причащаюсь в костеле, Господь Иисус является для меня идеалом, я во всем слушаюсь Его, поэтому я принимаю вас таким, каким вы являетесь, будтье, пожалуйста сами собой”. Понятно, что каждая нормальная девушка-ученица Христа, будучи нормальной без патологий, не скажет тому насильнику, что хочет, чтобы он оставался таким каким есть, но сделает нечто совершенно иное. Не впадая в панику от того, что тот начинает срывать с нее одежду, но взглянув ему в глаза почти с нежностью, чтобы тот остановился на мгновение, думая, что может она сама „этого” хочет. После чего она из всех сил ударит его в определенное место тела лучше коленом, но делая это „сердечно”. 25:30 И тип этот от боли упадет на землю и возможно потеряет сознание. И девушка, которая не путает любовь с принятием удаляется, звонит в полицию, сообщая что на такой-то улице лежит так и не ставший насильником. Скорую не вызывайте, пускай себе полежит. И когда тот же тип нападет на другую девушку, которая путает любовь с принятием. И еще один очень конкретный пример. Одна 26-летняя женщина на реколлекциях после очередной конференции подошла ко мне и рассказала, что у нее есть жених 29-летний, что через несколько месяцев у них свадьба: „И чем ближе дата нашей свадьбы, тем более я чувствую в себе ужас. Мой парень начинает напиваться, хотя раньше этого не делал, начинает злословить, хотя этого раньше не делал, начинает меня оскорблять, чего ранее не допускал. Я начинаю говорить, чтобы он изменил свое поведение, которое меня шокирует. На это он отвечает упреком, что я его не принимаю таким как он есть, что я его не люблю таким каким он есть, что может я хочу с кем-нибудь, а не с ним связать свою жизнь. И так посмеивается надо мной. Я отвечаю ему, что принимаю его”. И вот тут лежит одна серьезнейшая ошибка, которая приведет к тому, что он уничтожит тебя, а потом и себя. Девушка, ты должна твердо ему сказать: „я тебя не принимаю, я тебя люблю”. А это нечто совершенно иное. И если ты принимаешь мою любовь, то ты должен взять на себя свои проблемы. И если я люблю, или точнее – учусь любить, а ты принимаешь мою любовь, то тогда ты не хочешь быть таким, каким теперь являешься. Ты должен хотеть быть намного лучше, чем теперь: более мудрым, более свободным даже от небольшого зла, более ответственным, более нежным, более сердечным, более терпеливым – ты хочешь постоянно развиваться. Потому что именно это производит любовь. Когда дети чувствуют любовь своих родителей, тогда эти дети хотят расти. Когда девушка чувствует себя любимой парнем, то она расцветает. Она не такая как была месяц-год-два назад, но расцветает. Одна моя знакомая – удивительная женщина. Ей удалось выйти из катастрофической ситуации своей родной семьи. К счастью, еще с детства она была в дружбе с Богом, что уже является чудом. Ее родители были в жутком кризисе – я не буду входить в подробности, чтобы на расплакаться. Они страшно плохо относились к ней. Перед выпускным экзаменом в школе, она была в таком шоке, что руководство школы перенесло экзамен на 20 минут, чтобы попытаться ее успокоить – она по просту была „на эмоциональном дне”. После окончания школы, она познакомилась с замечательным мужчиной, необыкновенно любящего, с которым после 2-х лет знакомства они поженились. Недавно они отмечали 16-ую годовщину своей свадьбы. А кажется – так недавно был ее экзамен в школе. 28:45 И вот под влиянием любви своего мужчины, даже ее тело успокаивалось, - она стала Божьей жемчужиной. Она всегда была благородной девушкой, но эмоционально расстерзанная, она была одной эмоциональной раной. А возле этого мужчины – ее мужа, и под воздействием его необычайной любви (которую он не только декларирует, но и реализует тысячей способов) – она являет собой сияющей Божьей королевой. Она цветет при нем, не желая быть такой, какой она есть, но лишь ежедневно является все более лучшей. В то время как он при ней. И говорит мне, что это наипрекраснейшая женщина в мире, необычная женщина, возле которой, вам трудно представить, насколько я изменился, став лучше, чем был до нее.</w:t>
      </w:r>
    </w:p>
    <w:p>
      <w:pPr>
        <w:pStyle w:val="Normal"/>
        <w:spacing w:lineRule="auto" w:line="240" w:before="0" w:after="0"/>
        <w:ind w:firstLine="397"/>
        <w:jc w:val="both"/>
        <w:rPr>
          <w:lang w:val="ru-RU"/>
        </w:rPr>
      </w:pPr>
      <w:r>
        <w:rPr>
          <w:lang w:val="ru-RU"/>
        </w:rPr>
        <w:t xml:space="preserve">Таким образом, тот, кто любит меня, является причиной моего взрастания. </w:t>
      </w:r>
    </w:p>
    <w:p>
      <w:pPr>
        <w:pStyle w:val="Normal"/>
        <w:spacing w:lineRule="auto" w:line="240" w:before="0" w:after="0"/>
        <w:ind w:firstLine="397"/>
        <w:jc w:val="both"/>
        <w:rPr>
          <w:lang w:val="ru-RU"/>
        </w:rPr>
      </w:pPr>
      <w:r>
        <w:rPr>
          <w:lang w:val="ru-RU"/>
        </w:rPr>
        <w:t>Кто-нибудь, суммируя сказанное об этом аспекте, может сказать так: „Уважаемый ксендз Марек, хорошо, вот я имея перед собой эротомана (насильника, бандита, лжеца) – я не скажу ему: „будь тем, кем ты есть, я принимаю тебя таким” – этим бы я лишь усугублял его тяжелое положение. Но имея перед собой весьма благородного человека, я ведь могу сказать ему: „я принимаю тебя таким, каким ты есть”?. Должен сказать, что и тут надо сказать „нет”. Потому что даже кто-нибудь, будучи наиболее благородным на земле, может стать еще более благородным, чем является. Повторяю: не сущетсвует границы в развитии человека. Итак, кто-нибудь скажет, что не надо принимать другого человека? Я предлагаю вообще избавиться от этого слова, оно не нужно, оно лишь вводит в заблуждение. Это не означает, что я тебя принимаю, а иначе бы я тебе причинял зло. Нет, тут идет речь о том, что я могу принимать такими как они есть: вещи, ситуации, работы, оплату. Но человека я люблю. Это совершенно иной мир: к этому миру личностей слово „принятие” не относится. Потому что личности не имеют границ в своем развитии и они заслуживают на любовь, не на едва-лишь-принятие.</w:t>
      </w:r>
    </w:p>
    <w:p>
      <w:pPr>
        <w:pStyle w:val="Normal"/>
        <w:spacing w:lineRule="auto" w:line="240" w:before="0" w:after="0"/>
        <w:ind w:firstLine="397"/>
        <w:jc w:val="both"/>
        <w:rPr>
          <w:lang w:val="ru-RU"/>
        </w:rPr>
      </w:pPr>
      <w:r>
        <w:rPr>
          <w:lang w:val="ru-RU"/>
        </w:rPr>
        <w:t xml:space="preserve">Кто-нибудь может сказать, что он имеет обязанность принимать правду о другом человеке. Пускай не „принимаю” другого, но хотя бы правду о нем могу ведь принимать? Нет, даже правду о нем нельзя принимать, ее надо лишь „принимать к сведению”. И некоторую истину, которую я открываю о человек (например, о его благородстве), я с радостью принимаю к сведению. И если, к примеру, я будучи девушкой открываю, что мой парень – эротоман, то с болью принимаю эту истину, а не с принятием-акцептацией. И когда чья-то мама признается мне, что ее сын – эротоман, или другая женщина открывает мне, что ее муж имеет любовницу, то я не принимаю это за должное, но лишь принимаю к сведению. Повторю. Если я открываю о тебе радосную, замечательную правду, то не говорю, что „принимаю тебя”, но лишь то, что „восхищаюсь тобой”. Принимаю к сведению с восторгом, с благодарностью, с волнением, с радостью, но не с „некоторым принятием”. Я ведь не скажу своему другу, в ответ на его успех, что я принимаю его. Нет, я поздравляю его и радуюсь вместе с ним. В то время, когда я открываю тяжелую правду о том, кого люблю (например, что он заблуждается, грешит, впадает в зависимость), то я не скажу, что принимаю истину о том, что „ты негодяй”. Я принимаю к сведению информацию, что „ты здесь-и-сейчас являешься негодяем, но поскольку я люблю тебя, то сделаю все, чтобы помочь тебе выйти из этого состояния”. Потому что люблю тебя. </w:t>
      </w:r>
    </w:p>
    <w:p>
      <w:pPr>
        <w:pStyle w:val="Normal"/>
        <w:spacing w:lineRule="auto" w:line="240" w:before="0" w:after="0"/>
        <w:ind w:firstLine="397"/>
        <w:jc w:val="both"/>
        <w:rPr>
          <w:lang w:val="ru-RU"/>
        </w:rPr>
      </w:pPr>
      <w:r>
        <w:rPr>
          <w:lang w:val="ru-RU"/>
        </w:rPr>
        <w:t>Итак, взываю вас не путать любовь с принятием и вообще не использовать это слово в отношении людей. Иначе мы впадаем в ловушку...</w:t>
      </w:r>
    </w:p>
    <w:p>
      <w:pPr>
        <w:pStyle w:val="Normal"/>
        <w:spacing w:lineRule="auto" w:line="240" w:before="0" w:after="0"/>
        <w:ind w:firstLine="397"/>
        <w:jc w:val="both"/>
        <w:rPr/>
      </w:pPr>
      <w:r>
        <w:rPr>
          <w:lang w:val="ru-RU"/>
        </w:rPr>
        <w:t>Повторю то, что уже сказано. Первый миф, что любовь – это сексуальное сожительство – это самый короткий путь к драме. Миф второй – что это чувства и влюбленность – не дай Боже! Ведь влюбленность проходит, а любовь – никогда. Влюбленность заканчивается либо пустотой, либо заканчивается (т.е. приведет к развитию) любовью 32:47</w:t>
      </w:r>
    </w:p>
    <w:p>
      <w:pPr>
        <w:pStyle w:val="Normal"/>
        <w:spacing w:lineRule="auto" w:line="240" w:before="0" w:after="0"/>
        <w:ind w:firstLine="397"/>
        <w:jc w:val="both"/>
        <w:rPr/>
      </w:pPr>
      <w:r>
        <w:rPr>
          <w:lang w:val="ru-RU"/>
        </w:rPr>
        <w:t xml:space="preserve">Меня иногда спрашивают, а что если девушка влюбится в парня, или в священника или священник в девушку, то будет ли это грехом? Нет не будет. Дело в том, что эмоциональное состояние не подлежит нравственной оценке, как и чувства. Если бы я [священник] влюбился бы в кого-либо из вас, то это было бы лишь знаком того, что я человек эмоционально незрелый. То есть, скорее всего я мало люблю людей и поэтому ищу заполнения этой пустоты в себе. Если бы эта моя влюбленность закончилась на этой влюбленности, как например ребенок влюблен в своих родителей или подросток в свою девушку, то долже был бы сделать выводы, что я должен уделить серьезное внимание своему развитию, чтобы больше любить людей. И тогда я выйду из этого состояния, не сделав ничего нравственно злого. И даже мог бы похвалиться, что так красиво прошел это испытание. Но если бы я перешел из этой влюбленности в роман, не говоря уже о прелюбодеянии и нецеломудрии, то тогда бы это был грех и драма. Но само лишь состояние влюбленности не подлежит нравственной оценке. И даже можно это не вспоминать при исповеди. Например, когда девушка влюбилась в женатого мужчину. Ей надо пережить это, сказав себе, что мне не хватает в моем окружении нормального парня, который бы увлек меня, а так меня увлекает человек в два раза старше меня (особенно когда меня разочаровывает мой отец). Пережить это состояние, рассказав о нем Господу Богу (хотя Он и так это знает), и оставить это в тайне. Главное, чтобы эта влюбленность не перешла в фазу романа, и не дай Боже, прелюбодеяния. Но сама влюбленность как и любое другое чувство не подлежит нравственной оценке. </w:t>
      </w:r>
    </w:p>
    <w:p>
      <w:pPr>
        <w:pStyle w:val="Normal"/>
        <w:spacing w:lineRule="auto" w:line="240" w:before="0" w:after="0"/>
        <w:ind w:firstLine="397"/>
        <w:jc w:val="both"/>
        <w:rPr>
          <w:lang w:val="ru-RU"/>
        </w:rPr>
      </w:pPr>
      <w:r>
        <w:rPr>
          <w:lang w:val="ru-RU"/>
        </w:rPr>
        <w:t>[Надо добавить, что тут автор имеет ввиду „летучую влюбленность с первого взгляда”. Ибо та влюбленность в человека, которого влюбляться совершенно недопустимо, и которую человек в себе вынашивает и взращивает, не борясь с этой своей слабостью – уже является грехом, так как тут уже чувства действуют-развиваются с согласия разума и воли, а значит такая влюбленность уже подлежит нравственной оценке, и оценка тут строго отрицательная, т.е. имеет место грех, хотя и внутренний. – прим.рус.пер.]</w:t>
      </w:r>
    </w:p>
    <w:p>
      <w:pPr>
        <w:pStyle w:val="Normal"/>
        <w:spacing w:lineRule="auto" w:line="240" w:before="0" w:after="0"/>
        <w:ind w:firstLine="397"/>
        <w:jc w:val="both"/>
        <w:rPr>
          <w:lang w:val="ru-RU"/>
        </w:rPr>
      </w:pPr>
      <w:r>
        <w:rPr>
          <w:lang w:val="ru-RU"/>
        </w:rPr>
        <w:t>Когда я эту науку [католическая теология нравственности] припоминаю своим собратьям-священникам, то зачастую слышу от них негодование и критику: „но если я испытываю ненависть к кому-либо, то что это не будет грехом?!” „Ответ – нет, если это одни лишь чувства, которые не выражаются ни позицией, ни поведением, ни словами, но лишь в переживании, то тут нет ни вины, ни греха.” И когда оппонент не соглашается с этим утверждением, то я его спрашиваю, а перед Евхаристией, мы произносим акт общего покаяния, и не говорим ли при этом:  „Исповедую перед Богом, .. что я много согрешил мыслью, словом, делом и неисполнением долга” – и есть ли тут речь о чувствах и эмоциях? Нет, нету. И вот священник-каноник после 50 лет священства – в первый раз отговорил акт общего покаяния...</w:t>
      </w:r>
    </w:p>
    <w:p>
      <w:pPr>
        <w:pStyle w:val="Normal"/>
        <w:spacing w:lineRule="auto" w:line="240" w:before="0" w:after="0"/>
        <w:ind w:firstLine="397"/>
        <w:jc w:val="both"/>
        <w:rPr>
          <w:lang w:val="ru-RU"/>
        </w:rPr>
      </w:pPr>
      <w:r>
        <w:rPr>
          <w:lang w:val="ru-RU"/>
        </w:rPr>
        <w:t xml:space="preserve">Итак, еще раз: любовь – это не сожительство, это не влюбленность. Любовь – это не принятие другого человека, но лишь забота о непрерывном развитии. Ведь, заметьте, Иисус никому не говорил „Я принимаю тебя таким, каким ты есть”, но лишь „не будь собой, но обращайся, чтобы стать подобным Мне”. А это – процесс длиною в вечность. Вечности не хватит, чтобы нам становиться так похожими на Бога, чтобы нас трудно было различить от Него. И в этом наше призвание. </w:t>
      </w:r>
    </w:p>
    <w:p>
      <w:pPr>
        <w:pStyle w:val="Normal"/>
        <w:spacing w:lineRule="auto" w:line="240" w:before="0" w:after="0"/>
        <w:ind w:firstLine="397"/>
        <w:jc w:val="both"/>
        <w:rPr>
          <w:lang w:val="ru-RU"/>
        </w:rPr>
      </w:pPr>
      <w:r>
        <w:rPr>
          <w:lang w:val="ru-RU"/>
        </w:rPr>
      </w:r>
    </w:p>
    <w:p>
      <w:pPr>
        <w:pStyle w:val="Heading3"/>
        <w:spacing w:before="0" w:after="0"/>
        <w:jc w:val="both"/>
        <w:rPr>
          <w:rFonts w:ascii="Calibri" w:hAnsi="Calibri" w:cs="Calibri"/>
          <w:sz w:val="22"/>
          <w:szCs w:val="22"/>
          <w:lang w:val="ru-RU"/>
        </w:rPr>
      </w:pPr>
      <w:r>
        <w:rPr>
          <w:rFonts w:cs="Calibri" w:ascii="Calibri" w:hAnsi="Calibri"/>
          <w:sz w:val="22"/>
          <w:szCs w:val="22"/>
          <w:lang w:val="ru-RU"/>
        </w:rPr>
        <w:t>Пятый миф – любовь – это так назывемый „свободый союз”.</w:t>
      </w:r>
    </w:p>
    <w:p>
      <w:pPr>
        <w:pStyle w:val="Normal"/>
        <w:spacing w:lineRule="auto" w:line="240" w:before="0" w:after="0"/>
        <w:ind w:firstLine="397"/>
        <w:jc w:val="both"/>
        <w:rPr>
          <w:rFonts w:ascii="Calibri" w:hAnsi="Calibri" w:cs="Calibri"/>
          <w:sz w:val="22"/>
          <w:szCs w:val="22"/>
          <w:lang w:val="ru-RU"/>
        </w:rPr>
      </w:pPr>
      <w:r>
        <w:rPr>
          <w:rFonts w:cs="Calibri"/>
          <w:sz w:val="22"/>
          <w:szCs w:val="22"/>
          <w:lang w:val="ru-RU"/>
        </w:rPr>
      </w:r>
    </w:p>
    <w:p>
      <w:pPr>
        <w:pStyle w:val="Normal"/>
        <w:spacing w:lineRule="auto" w:line="240" w:before="0" w:after="0"/>
        <w:ind w:firstLine="397"/>
        <w:jc w:val="both"/>
        <w:rPr>
          <w:lang w:val="ru-RU"/>
        </w:rPr>
      </w:pPr>
      <w:r>
        <w:rPr>
          <w:lang w:val="ru-RU"/>
        </w:rPr>
        <w:t>Миф этот легко разрушить, не глядя на то, что люди с высшим образованием его часто повторяют. Почему не существует так называемых „свободных союзов”? Потому что не существует союзов-связей между людьми, которые бы не связывали людей. Нет связи, которые бы не связывали. Само выражение „свободный союз” („свободная связь”) уже является внутренне противоречивым. Подобным выражением является: „я построил себе треугольный по форме дом в виде куба”. Ведь треугольных кубов не существует. Хотя можно создать себе такое понятие – как понятие абстрактное, т.е. оторванное от реальности. Мы можем развлекаться словами. Но как в реальности не существует треугольных кубов, так и не существует союзов, которые бы не связывали, ибо тогда они не были бы союзом. Однажды подходит ко мне студент политехнического университета в г. Радом, держит за руку свою спутницу и говорит: „уважаемый ксендз, я люблю мою девушку, но мы живем в свободном союзе”. Я отвечаю ему „парень, самое главное, что ты сказал – это слово „но” – это самое важное в твоем утверждении слово. Так как в первом своем утверждении ты сказал, что любишь свою девушку, а во втором ты опровергнул свою любовь. И при этом правильно использовал союз „но”. Так как жить в так называемом „свободном союзе” – это обман, ибо нет союзов, которые бы не связывали. И я вижу, что ты держишь ее за руку.” И в этот момент парень освобождает руку девушки, которая опадает. А я говорю ему: „но вот только что ты держал ее за руку, значит вас что-то связывало. Может влюбленность, может влечение, может наивность одной из сторон, может привычка, может что-то еще. Но вас что-то соединяло. Значит какую-то связь вы имеете между собой. Вот только он лишь бы какой”.. Почему люди даже с высшим образованием используют внутренне противоречивые термины? Ведь такое использование дисквалифицирует даже ученика средней школы. А для того, чтобы скрыть не выгодную им истину о том, что они живут в лишь бы какой связи-союзе. Союзе, основанном например, на влечении, на инстинкте, на сожительстве, или на эмоциональной очарованности, или на подчиненности, или на податливости, или на наивности, а может – все и сразу. И им трудно сказать, что „мы живем в лишь бы каком союзе, основанном на лишь бы на чем, но только не на любви”. И вот чтобы этот лишь бы какой союз назвать по-красивее, например, „свободный союз”. Звучит хорошо, но вот только не существует такого союза, который не связывают. Так же как не существует вещи, которая бы была внутренне противоречивой. Существуют лишь союзы, основанные на любви, самой сильной в мире, или союзы, основанные на лишь бы на чем. Вот мой излюбленный эксперимент. Как-то раз меня пригласили в Варшаву, в небольшую группу студентов и студенток, которые собирались в одном из приходов. Попросив прощение у девушек, я сначала пригласил в комнату одних лишь парней и задал им – в сугубо мужской компании – вопрос: „чем по вашему является „свободный союз”?” Студенты оживившись моим незнанием такого простого вопроса, с уверенностью ответили: „Свободный союз – означает то, что я могу в любой момент бросить свою девушку, и она даже не имеет права заплакать на это. Ведь союз поэтому так и назывется „свободный” – мы ничем друг другу не обязаны: нравимся – ок, не нравимся - бросаем”. Я прикинулся ничего не понимающим, а через минуту я пригласил лишь одних студенток в аудиторию, попросив юношей оставить нас наедине. И задал им такой вопрос: „что такое свободный союз”?” И тут одна стала перебивать другую, объясняя, что это означает, что мой парень меня так сильно любит, что никогда меня не оставит, что даже не должен мне присягать на верность – ведь он так сильно меня любит.” Видим тут совершенно различное понимание одного и того же термина. Девушки убеждены, что этот „свободный союз” означате так большую любовь, что она не нуждается ни в каком задекларировании, присяге на бумаге. А для парней этот термин означает свободу бросить девушку в любой момент. И это не глядя на то, что сам термин внутренне противоречив. Поэтому, уважаемая девушка, если ваш парень предложит тебе жить в „свободном союзе”, можешь на мою ответственность ударить его по лицу – можешь даже по двум щекам – я готов пойти в тюрьму за то, что наговариваю тебя сделать это – потому что тот парень это заслужил. И скажи ему: „Парень, не издевайся надо мной. Или ты полюбишь меня так сильно, что присягнешь мне это письменно и при свидетелях, чтобы я была увенена, что ты любишь меня всерьез, или уходи прочь из моей жизни! И не заговаривай мне зубы внутренне противоречивыми понятиями, потому что я уже закончила среднюю школу. Это если бы ты мне в начальной школе говорил о „свободном союзе”, то может бы тогда я еще и поверила, но не после окончания школы, где уже тогда поняла, что вообще не существует внутренне противоречивых вещей. А тот, кто такие понятия использует, то явно что-то замышляет”. В данном же случае замышляет нечто смертельно опасное.</w:t>
      </w:r>
    </w:p>
    <w:p>
      <w:pPr>
        <w:pStyle w:val="Normal"/>
        <w:spacing w:lineRule="auto" w:line="240" w:before="0" w:after="0"/>
        <w:ind w:firstLine="397"/>
        <w:jc w:val="both"/>
        <w:rPr>
          <w:lang w:val="ru-RU"/>
        </w:rPr>
      </w:pPr>
      <w:r>
        <w:rPr>
          <w:lang w:val="ru-RU"/>
        </w:rPr>
        <w:t>Теперь еще пару мифов..</w:t>
      </w:r>
    </w:p>
    <w:p>
      <w:pPr>
        <w:pStyle w:val="Normal"/>
        <w:spacing w:lineRule="auto" w:line="240" w:before="0" w:after="0"/>
        <w:ind w:firstLine="397"/>
        <w:jc w:val="both"/>
        <w:rPr>
          <w:lang w:val="ru-RU"/>
        </w:rPr>
      </w:pPr>
      <w:r>
        <w:rPr>
          <w:lang w:val="ru-RU"/>
        </w:rPr>
      </w:r>
    </w:p>
    <w:p>
      <w:pPr>
        <w:pStyle w:val="Heading3"/>
        <w:spacing w:before="0" w:after="0"/>
        <w:jc w:val="both"/>
        <w:rPr/>
      </w:pPr>
      <w:r>
        <w:rPr>
          <w:rFonts w:cs="Calibri" w:ascii="Calibri" w:hAnsi="Calibri"/>
          <w:sz w:val="22"/>
          <w:szCs w:val="22"/>
          <w:lang w:val="ru-RU"/>
        </w:rPr>
        <w:t>Шестой миф: „любовь – это наивность”.</w:t>
      </w:r>
    </w:p>
    <w:p>
      <w:pPr>
        <w:pStyle w:val="Normal"/>
        <w:spacing w:lineRule="auto" w:line="240" w:before="0" w:after="0"/>
        <w:ind w:firstLine="397"/>
        <w:jc w:val="both"/>
        <w:rPr>
          <w:rFonts w:ascii="Calibri" w:hAnsi="Calibri" w:cs="Calibri"/>
          <w:sz w:val="22"/>
          <w:szCs w:val="22"/>
          <w:lang w:val="ru-RU"/>
        </w:rPr>
      </w:pPr>
      <w:r>
        <w:rPr>
          <w:rFonts w:cs="Calibri"/>
          <w:sz w:val="22"/>
          <w:szCs w:val="22"/>
          <w:lang w:val="ru-RU"/>
        </w:rPr>
      </w:r>
    </w:p>
    <w:p>
      <w:pPr>
        <w:pStyle w:val="Normal"/>
        <w:spacing w:lineRule="auto" w:line="240" w:before="0" w:after="0"/>
        <w:ind w:firstLine="397"/>
        <w:jc w:val="both"/>
        <w:rPr>
          <w:lang w:val="ru-RU"/>
        </w:rPr>
      </w:pPr>
      <w:r>
        <w:rPr>
          <w:lang w:val="ru-RU"/>
        </w:rPr>
        <w:t xml:space="preserve">Чрезвычайно опасный миф, что любовь – это наивность. Сразу хочу попросить прощения и со всей серьезностью хочу попросить прощение за тех священников, которые пропагандируют этот миф. Я лично не знаю ни одного священника, который бы утверждал, что любовь – это сексуальное сожительство. Знаю священников, которые лишь повторяют за другими, что любовь – это чувство, влюбленность. Хотя супружеская присяга в Таинстве венчания ничего об этом не говорит, говоря о наибольшей любви. И хотя такие священники занимаются приготовлением будущих супругов к этому Таинству. Проводя реколлекции со священниками я это очень твердо выясняю с ними – но это уже другая история. Я знаю многих священников, которые утверждают наперекор Иисусу, используя языческое понятие, что любовь – это принятие. Говоря это людям, имеющим на своей совести тяжкие проступки, и призывая к тому, чтобы мы это принимали, взамен того, чтобы говорить им правду с любвью. Я не знаю священников, которые бы утверждали, что любовь – это „свободный союз” (хотя может такие уже и есть). Но хуже всего обстоит дело с этим очередным мифом о том, что любовь – это наивность. Еще раз хочу от всего сердца попросить прощения за тех священников, которые внушают этот миф, особенно – девушкам и женщинам. Простой пример, взятый из реальной жизни. Приходит некая женщина к ксендзу-настоятелю и говорит: „Я уже шесть лет в браке. Два года назад я поняла, что мой муж – алкоголик. Он напивается и начинает мучить меня и наших двух маленьких детей. Вы – первый человек, которому я открываю эту ситуацию, потому что даже родителям я стыжусь говорить об этом. Его родителям я так же не говорю этого, потому что боюсь, что они станут на его сторону. Не рассказала я об этом ни соедям, ни знакомым, ни даже лучшей своей подруге, потому что боюсь разглашения этого. Поэтому вы – единственный человек на земле, который об этом знает. И теперь хочу спросить: могу ли я в случае если муж будет и далее издеваться надо мной и детьми, вызывать полицию, если это не поможет, то подам заявление в суд, если не поможет, то подам заявление в костельный суд о сепарации (отделение от супруга), как и заявление в гражданский суд о взыскании с него алиментов, и в крайнем случае удалиться от него вообще? Имею ли я право так вести себя?” Увы, пока значительная часть священников говорит: „нет, так нельзя. Ведь это Бог тебе послал такого мужа, а если бы не Он послал, то супружеская присяга была бы не действительной по вине Бога. И если будешь молиться за своего мужа, будешь страдать, то он видя твои слезы и синяки, то раньше или позже, растрогается и измениться. И так ты спасешь его. Поэтому не вызывай полицию, не думай даже о сепарации.” Это явное перепутывание наивности с любовью. И хочу очень попросить за это прощения. Такие священники существуют, но уже все меньше, - смиренно признаюсь, что во многом благодаря моим реколлекциям и книжкам – это потихоньку меняется в Польше. Но пока эта позиция еще встречается. Расскажите об этом вашим бабушкам, мамам, тетям, колегам, что любовь не имеет ничего общего с наивностью. </w:t>
      </w:r>
    </w:p>
    <w:p>
      <w:pPr>
        <w:pStyle w:val="Normal"/>
        <w:spacing w:lineRule="auto" w:line="240" w:before="0" w:after="0"/>
        <w:ind w:firstLine="397"/>
        <w:jc w:val="both"/>
        <w:rPr>
          <w:lang w:val="ru-RU"/>
        </w:rPr>
      </w:pPr>
      <w:r>
        <w:rPr>
          <w:lang w:val="ru-RU"/>
        </w:rPr>
        <w:t xml:space="preserve">Теперь выясним по-подробнее. Когда имеет место наивность? Когда ты, кого я очень люблю (потому что в этом случае тяжелее всего обороняться) - причиняешь мне вред, а я не могу защищаться, принимая удары от тебя, я впадаю в отчаяние, в уступчивость, и говорю, что это – любовь. Или это кто-либо мне внушил (например, священник), а я повторяю. То есть ты для меня являешься мучителем и обидчиком, а я не защищаюсь продолжаю сносить всю эту муку, утверждаю, что это любовь. Однако это 100%-ый миф. Ибо в этой ситуации, ты, девушка или парень, женщина или мужчина – не любишь, а являешься тотально наивным. Ибо это совершенно не имеет ничего общего с любовью. Ведь любовь – мудра. Она использует принцип, что если я люблю тебя (парень-девушка, мужчина-женщина, муж-жена, ребенок-родитель), то это не дает тебе права причинять мне вред. Не дает такого права! И если другой человек причиняет мне вред, то я долже защищаться. Даже до вызова полиции – в ситуации муж-жена, вплоть до судебного разбирательства, вплоть до принудительной терапии (психиатрической или психологической), вплоть до супружеской сепарации. Причем я тебя продолжаю любить, но решительно обороняюсь. Потому что – повторюсь – если я люблю тебя, то это не дает тебе права причинять мне вред. А мне дает святое право и даже обязанность защищаться. В чем заключается мудрая любовь, которая делает нас свободными? В том, что она отличаестя от наивной уступчивости и страдальческости. И этому учил нас Иисус. Он для того и пришел, чтобы показать нам в чем заключается Его любовь. Иисус любил мудро. Он любит нас ни за что-либо, любит нас неотступно, больше чем свою жизнь. Он ведь дал убить себя, свою человеческую природу, все равно придя к нам и подтвердив свою любовь. Он любит нас героически, безумно, и в то же время – мудро. В чем заключается мудрость любви, которой мы должны учиться, чтобы не перепутать любовь с наивностью? В том, что Иисус, любя всех нас, проявлял свою любовь по другому. И в этом – мудрость любви. Почему? Потому что каждый из нас ведет себя по-разному. Теперь объясню это. Итак, когда Иисус приходил к людям благородным (к таким как мы), как он проявлял свою любовь? Он обнимал, глядел с нежностью, благославлял, исцелял, кормил, навещал, всегда имел для этих людей время и т.д. Когда же Он встречал другую группу людей - явных грешников, Он не обнимал, не принимал (не акцептовал) их, не относился с толеранцией (вообще Он не использовал таких языческих понятий), не исцелял, но только лишь настойчиво увещевал их: или обратитесь, или вам грозит погибель. Но когда Христос встречал третью группу людей – наиболее трудную чтобы любить их – то защищался от них. Он постоянно защищался. Вначале Его защищали Мария и Иосиф, когда Он был еще Младенцем, и когда был впервые приговорен к смерти – Он тогда еще не умел защищаться. Потом уже Он защищался сам: когда Его хотели сбросить со скалы, Он так на них посмотрел, что они расступились перед Ним. Временами Он защищался в Храме, где чувствовал, что они уже так просто не расступяться. Защищался, когда они обвиняли, что делает зло, а не добро, то Он высмеивал их. Защищался от Каиафы и Анны, от  Пилата, от Ирода – молчанием, так как с глупым разговаривать безполезно. Защищался на синедрионе от слуги, который ударил Его по лицу: „если Я сказал худо, покажи что худо, а если хорошо, что ты бьешь Меня?” (Ин 19,23). В Гефсиманском саду Он сделал исключение [отдав себя арестовать] лишь для того, чтобы показать нам, что Он любит нас дословно – больше своей жизни. Но это было исключение из Его принципа защиты. И учит нас защищаться. И Католич.Церковь верная Иисусу (не каждый священник Ему верен) дает нам это право на защиту. При чем не только необходимой, но даже результативной. Даже вплоть до супружеской сепарации. Даже от супруга(и), которого(ую) люблю больше всего на этой земле, я имею право защищаться. И Церковь дает мне это право прямо в руки, не говоря, что „ну, когда уже тебя побьет, то можешь защищаться”. Чаще всего страдают женщины. Поэтому когда тебя мучает кто-нибудь из твоих близких – в том числе и муж наиболее любимый тобой на этой земле (потому что мы должны любить Бога больше всего), то ты имеешь святое право защиты, причем результативное средство – потому что я люблю тебя, но пока исключительно на расстоянии, так как вблизи не получается; не изменяя тебе, не бросая тебя, не проклиная тебя, но решительно защищаясь. Кто-нибудь может вопросить: „а где же тут любовь к тому, кто вредит тебе, когда ты так решительно защищаешься?” </w:t>
      </w:r>
      <w:r>
        <w:rPr>
          <w:highlight w:val="yellow"/>
          <w:lang w:val="ru-RU"/>
        </w:rPr>
        <w:t>49:15</w:t>
      </w:r>
      <w:r>
        <w:rPr>
          <w:lang w:val="ru-RU"/>
        </w:rPr>
        <w:t xml:space="preserve"> Когда например, жена выставляет чемоданы с вещами мужа, узнав, что тот ведет двойную жизнь и с ней и с любовницей – тут еда и стирка, а там – развлечение и удовольствие. Или когда жена подает заявление в суд о принудительной терапии мужа-алкоголика. И где же здесь любовь, когда она так жестко защищается? Ну именно в том и заключается, что она так твердо защищается. Потому что, когда я защищаюсь от вредящего мне, то я люблю этого человека, так как этим я имею меньше жертв на своей совести. Если ты, девушка имеешь пареня или жениха, который начинает тебя оскорблять, „разряжаться” на тебе жалобами, что он такой несчастный, или начинает тебя обманывать, или пробует сексуально тебя использовать, то брось его немедленно! И этим ты его любишь, и только этим ты проявляешь любовь к нему. Ведь он в таких ситуациях должен выбирать – или изменяться и бороться, чтобы иметь контакт с тобой уже будучи измененным. Иначе впадешь в абсурд и он не даст тебе даже слова сказать и будет жить в своем мире за счет тебя. И соглашаясь на такое его поведение, ты не будешь защищаться (разрывом с ним), то он в конце концов уничтожит себя, а ты ему будешь помогать идти в ад. Если же он не будет изменяться, то начнут изменяться последствия – если тебя замучает, то может попасть в тюрьму  - если ты не защищаешься, то может быть кто-нибудь из твоего окружения начнет защищать тебя, доведя этого негодяя до суда, дай то Боже. В любом случае, если ты не защищаешься от обижающего тебя, то этим ты не любишь своего обидчика. Иисус в этом однозначен, а Церковь так же однозначно повторяет за Ним. Через минуту будет время на вопросы, и я рад, что уже некоторые готовы атаковать меня. Но перед этим еще один – последний миф.</w:t>
      </w:r>
    </w:p>
    <w:p>
      <w:pPr>
        <w:pStyle w:val="Normal"/>
        <w:spacing w:lineRule="auto" w:line="240" w:before="0" w:after="0"/>
        <w:ind w:firstLine="397"/>
        <w:jc w:val="both"/>
        <w:rPr>
          <w:lang w:val="ru-RU"/>
        </w:rPr>
      </w:pPr>
      <w:r>
        <w:rPr>
          <w:lang w:val="ru-RU"/>
        </w:rPr>
      </w:r>
    </w:p>
    <w:p>
      <w:pPr>
        <w:pStyle w:val="Heading3"/>
        <w:rPr/>
      </w:pPr>
      <w:r>
        <w:rPr>
          <w:rFonts w:cs="Calibri" w:ascii="Calibri" w:hAnsi="Calibri"/>
          <w:sz w:val="22"/>
          <w:szCs w:val="22"/>
          <w:lang w:val="ru-RU"/>
        </w:rPr>
        <w:t>Седьмой миф – „любовь – это предназначенность друг для друга (судьба)”</w:t>
      </w:r>
    </w:p>
    <w:p>
      <w:pPr>
        <w:pStyle w:val="Normal"/>
        <w:spacing w:lineRule="auto" w:line="240" w:before="0" w:after="0"/>
        <w:ind w:firstLine="397"/>
        <w:jc w:val="both"/>
        <w:rPr>
          <w:lang w:val="ru-RU"/>
        </w:rPr>
      </w:pPr>
      <w:r>
        <w:rPr>
          <w:lang w:val="ru-RU"/>
        </w:rPr>
        <w:t xml:space="preserve">Это касается прежде всего взаимоотношений мужчина-женщина в перспективе супружества. В любви нет такого явления как судьба-предназначенность. Несколько лет тому назад возник интернет-портал </w:t>
      </w:r>
      <w:r>
        <w:rPr/>
        <w:t>przeznaczeni</w:t>
      </w:r>
      <w:r>
        <w:rPr>
          <w:lang w:val="ru-RU"/>
        </w:rPr>
        <w:t>.</w:t>
      </w:r>
      <w:r>
        <w:rPr/>
        <w:t>pl</w:t>
      </w:r>
      <w:r>
        <w:rPr>
          <w:lang w:val="ru-RU"/>
        </w:rPr>
        <w:t xml:space="preserve"> [по русски это название означает „предназначенные друг для друга”]. Организаторы этого портала обратились ко мне, объясняя, что это будет католический портал, для мужчин и женщин католиков, которые бы найти свою „вторую половинку” чтобы создать семью. И меня просили быть одним из соавторов этого проекта. Я согласился лишь с одним условием – сменить название портала. А до тех пор, пока название портала будет „предназначенные друг для друга”, я не буду в нем участвовать, потому что я не хочу надсмехаться над людьми, так как никакого „предназначения друг для друга” нет. Я не собираюсь создавать мифы или помогать в этом и, таким образом,  обманывать людей. Никакого предназначения в отношении парень-девушка, женщина-мужчина нет. Бог никому из вас не предназначил супруга(у). Супруга(у) выбирает себе каждый из вас, исходя из своей инициативы и на свою ответственность. Бог никому не назначил супруга(у) </w:t>
      </w:r>
      <w:r>
        <w:rPr>
          <w:highlight w:val="yellow"/>
          <w:lang w:val="ru-RU"/>
        </w:rPr>
        <w:t>52:15</w:t>
      </w:r>
      <w:r>
        <w:rPr>
          <w:lang w:val="ru-RU"/>
        </w:rPr>
        <w:t xml:space="preserve">. Приведу сначала пример, а затем – подробные аргументы в доказательство. Как-то подходит ко мне 27-28 летний студент и говорит: „уважаемый ксендз Марек, я уже оставил 7-ую девушку”. Он рассказывал это более деликатными словами; парень очень интеллигентный, с многими добрыми чертами характера. „Бросил 7-ую, так как понял, что это не та, которую мне предназначил Бог”. Я ему отвечаю: „Парень, не обманывай себя, Бог тебе никого не предназачил и не предназначит”. В разговоре с ним оказалось, что он по-просту не умеет любить, не может принять мужского решения о том, что „выбираю эту девушку как женщину моей жизни, которую буду любить больше всего в мире; больше чем маму, папу, братьев и сестер, чем будущих детей, чем друзей как теперешних, так и будущих”. „Ты пока еще не дорос до такого решения. Ты – трус, не умеешь любить, и подбираешь идеологию, которая бы оправдывала тебя, что эта не та, которую мне Господь Бог предназначил. А Бог никого тебе не предназначил”. В противном случае супружеская клятва (при венчании) была бы недействительна. Ведь священник спрашивает брачующихся, „выбрал(а) ли он(а) свою(его) супругу(а) свободно и добровольно?” если же ответишь, что это мне мама или папа подсказали, или тесть или теща, или Господь Бог – то тогда венчание не действительно. И если брак не сложится, то тогда надо призвать Бога в костельный суд и огласить, что это Он виновен в этом. Ибо в таком случае Он вмешивается в то, во что даже Ему не должно вмешиваться – в решение, кого ты себе выбираешь в супруги. И если бы – предположим (как в фантастике) – предназначал кому-либо супруга(у), то никто из нас не мог бы заключить брак. Почему? Потому что кто бы тогда мог сказать, что настолько точно умеет определять волю Бога о том „кого Он мне предназначил”. И тогда наступает паралич выбора решения. И кто бы мог быть так наглым, чтобы приходя к священнику мог утверждать, что эта моя невеста предназначена мне самим Богом. А каким образом Он это тебе открыл? Если ты имеешь полную уверенность, что тебе нечто открывает сам Бог, то смею заметить, что у тебя проблемы с психикой. Так как полностью и безошибочно знает волю Бога лишь сам Бог. Мы люди определяем ее наощупь, в темноте и никак ниначе. Во-вторых, если бы Бог нам предназначал супруга, то (кроме того, что мы никогда бы на 100% не были уверены, что правильно распознали это предназначение и могли бы иметь паралич решения), что бы это была за супружеская присяга? „Я Марек, беру тебя Икс-иньскую, потому что Бог мне это повелевает”. Ну тогда была бы сущая трагедия. Ведь невеста тогда расплакавшись, бросила бы свой головной убор и убежала бы. И правильно бы сделала. Потому что она думала, что это ты ее выбрал, потому что полюбил, а не потому что тебе Бог повелел. И тогда бы люди женились потому что Бог выбирал, а не люди выбирали себе спутника на всю жизнь. И в-третьих, кто был бы тогда виноват в том, что брак не удался? Бог. И мы тогда имели бы святое право на святую обиду на Бога за то, что Он послал нам такую драму. Нет, это мы себе выбрали на свой страх и риск, ибо это каждый из нас принимает решение кого выбрать себе в супруги, что утверждаем письменно, беря в свидетели самого Бога. В связи с этим можно услышать вопрос о том, стоит ли тогда молиться к Богу с просьбой о добром муже (жене)? Да, стоит. Но не так, чтобы Бог мне назначил-предназначил (сами эти слова в данной сфере – не католические). Прежде всего, если желаете молиться о добром(й) супруге, то надо узнать самого себя, чтобы мочь взрастать к большой и безповоротной любви. И что толку, если я встречу замечательную девушку, а любить по-настоящему: верно, мудро, ответственно, нежно – не умею. Поэтому, когда молюсь „Господи, Боже, помоги мне (я сделаю все, чтобы помочь ей помогать мне), чтобы я вырос замечательным человеком, который сильно любит, свободен от зависимостей, от зла, от негативных влияний, чтобы я был нежным, жертвенным, сердечным и т.д., и помоги мне Господи, встретить какую-то личность, на свою ответственность хорошо распознать ее, и заинвестировать свою любовь в нее, дай мне отвагу в том, чтобы полюбить, и помоги мне найти среду, в которой такая личность может быть”. (не ходить к проституткам, т.к. там такую личность встретить очень трудно, но, к примеру, в такое сообщество как ваше </w:t>
      </w:r>
      <w:r>
        <w:rPr>
          <w:highlight w:val="yellow"/>
          <w:lang w:val="ru-RU"/>
        </w:rPr>
        <w:t>57:00</w:t>
      </w:r>
      <w:r>
        <w:rPr>
          <w:lang w:val="ru-RU"/>
        </w:rPr>
        <w:t xml:space="preserve"> или на подобные встречи – тут надо дать себе шанс). „И помоги мне, Господи, найти такую среду, где вероятность встретить такого человека много выше; но прежде всего, помоги мне дорасти до способности любить по-настоящему”. Дорогой юноша, дорогая девушка, если ты дорастешь до такой любви – нежной, сердечной, жертвенной, верной и мудрой (о какой мы чуть раншье уже говорили), то тогда прекрасно сможешь найти себе супруга(у). Так как сможешь прекрасно заметить кто любит, а кто не любит. Тогда, говоря с улыбкой, тебе и Бог не будет в этом нужен. Бог тебе нужен, чтобы ты научился сильно любить. Когда же ты так научишься, то будешь уже на пути Благословленном, даже если не найдешь себе супруга(у), то и так будешь на пути спасения, на пути к святости. И если встретишь кого-либо, кто может быть хорошим мужем (женой), то это прекрсно сможешь определить. Ибо если ты сможешь любить по-зрелому, то тут же увидишь, любит ли тебя другая сторона. Или она лишь желает тебя, или лишь влюблена, или думает лишь о каком-то там „принятии”, или о каком-то там „свободном союзе”, или рассчитывает на мою наивность, или это все вместе. Ты это тут же сможешь распознать. Это подобно, к примеру, с английским языком. Когда девушка прекрасно знает его, а парень, который хочет понравиться ей, знает лишь пару слов по-английски и попробует ей что-нибуть сказать на этом языке, то она мгновенно определит, знает ли тот парень английский или нет. И если нет, то мгновенно его разоблачит. Итак, научившись любить, ты тотчас же сможешь определить, сможет ли тот кто-то быть хорошим мужем (женой). И поймешь, имеет ли смысл терять свое время на кого-то, кто совершенно к этому не способен. Тогда, знакомясь с новыми людьми, с семьями, ты сразу будешь видеть, сможешь ли ты с ними подружиться, соединив свои судьбы, приняв их как моих сердечных близких людей, или же получить лишь разочарование и боль. Распознавание тогда займет тебе не более 2-3 минут, чтобы знать кто  и что. </w:t>
      </w:r>
    </w:p>
    <w:p>
      <w:pPr>
        <w:pStyle w:val="Normal"/>
        <w:spacing w:lineRule="auto" w:line="240" w:before="0" w:after="0"/>
        <w:ind w:firstLine="397"/>
        <w:jc w:val="both"/>
        <w:rPr>
          <w:lang w:val="ru-RU"/>
        </w:rPr>
      </w:pPr>
      <w:r>
        <w:rPr>
          <w:lang w:val="ru-RU"/>
        </w:rPr>
        <w:t xml:space="preserve">Итак, научившись любить по-зрелому, тебе не будет угрожать ни один из вышеперечисленных мифов, и не нужно будет ожидать выбора Господа Бога, так как ты сам будешь способен выбрать. Осталось рассказать о том, чем является зрелая любовь. </w:t>
      </w:r>
    </w:p>
    <w:p>
      <w:pPr>
        <w:pStyle w:val="Normal"/>
        <w:spacing w:lineRule="auto" w:line="240" w:before="0" w:after="0"/>
        <w:ind w:firstLine="397"/>
        <w:jc w:val="both"/>
        <w:rPr>
          <w:lang w:val="ru-RU"/>
        </w:rPr>
      </w:pPr>
      <w:r>
        <w:rPr>
          <w:lang w:val="ru-RU"/>
        </w:rPr>
        <w:t xml:space="preserve">Забота о том, чтобы любимый или любимая была как можно больше подобна Богу. Потому что то, что я тебя люблю и Бог тебя любит еще недостаточно для счастья. Ведь если ты не будешь любить, то и жизнь тебе не будет в радость. Да и Бог в самом конце твоей земной жизни не будет спрашивать „любил ли тебя кто-нибудь?”, а лишь – „любил ли ты сам?” Любить – это значит так относится к другому человеку, чтобы благодаря твоей помощи – любви, словам, поступкам, - он имел силы для своего развития, работы над собой. Даже если такой человек находится на дне, он мог подниматься из него, а если на высотах, то становился самым великим святым в истории человечества. Итак – забота о развитии другого. И это – позиция, вытекающая из принятого решения, не только моей воли, но и решения всего меня – моего тела, эмоций, совести, сознания и т.д., с моей связью с Богом. Решения не только моей свободной воли, но и всего меня как свободного человека. Данное решение должно находить свое выражение в моих поступках, ведь любовь должна быть не столько декларируемой мною, сколько проявляемая мною. Нет любви без проявления ее. Если я люблю тебя, то распологаю для тебя временем от рассвета до заката, имею силы, жертвенность, нежность, сердечность; готов за тебя отдать свою жизнь. У меня есть два определения любви. Первое – это трактовать любимого человека как безценное сокровище, для которого я являюсь надежным сейфом. И когда надо, то буду готов отдать за тебя свою жизнь. Сейф может не быть красивым, но должен быть массивным – не ожиревшим, но солидным, трезвым. А ты, мое сокровище будешь мною сохраняема, не так как буквально в сейфе – это лишь аналогия, - ведь я не собираюсь закрывать тебя от окружающего мира, но буду тебя так укреплять своей любовью, что ты с этим миром справишься. Так, что мир не сможет тебе сделать что-либо плохое – когда захочет тебе нанести ущерб, одолеть тебя, заманить тебя – ему это не удастся, потому что я буду хранить тебя своей любовью. 1:02:07 Второе определение любви: любить – это так относиться к другому человеку – такими жестами, словами, поступками, поведением, нежностью, терпливостью – относиться так (а не иметь лишь некое эмоциональное состояние), что этому любимому мною человеку хочется жить возле меня. К примеру, если парень полюбил свою невесту, действительно полюбил, то это значит, что ей хочется жить возле него. Даже если она переживает эмоциональное дно, или если родители поссорились, или когда что-нибудь в вузе пошло не так, или когда ее приятельница страшно ранила, или когда она сама себе нанесла урон из-за своей слабости или трудного эмоционального состояния – и не глядя на все эти моменты ей хочется жить с ним. Если же она должна защищаться от него, имеет что-то на своей совести, если из-за него она должна идти на исповедь, если она плачет из-за него даже после некоторых свиданий – это говорит о том, что он ее совершенно не любит. Потому что он утрудняет ее жизнь, не дает ей радость жизни, лишь эту радость забирает. Тогда ответ должен быть однозначный – мудрая любовь – то есть срочное расставание навсегда. И конечно же, чем она будет замечательнее, тем больше он будет желать не быть оставленным ею. И когда он будет просить не покидать его так как он обещает начать борьбу со своими обнаруженными слабостями </w:t>
      </w:r>
      <w:r>
        <w:rPr>
          <w:highlight w:val="yellow"/>
          <w:lang w:val="ru-RU"/>
        </w:rPr>
        <w:t>1:03:35</w:t>
      </w:r>
      <w:r>
        <w:rPr>
          <w:lang w:val="ru-RU"/>
        </w:rPr>
        <w:t xml:space="preserve"> то стоит ответить ему так: „мы встречаемся уже месяц (или два, или год), и оказывается, что ты все хуже. Чем больше мы вместе, тем больше ты меня ранишь. Поэтому не внушай мне фантастических планов, что ты будешь возле меня становиться лучше, я вижу, что ты становишься лишь все хуже”. Конечно, может оказаться, что это не его неспособность любить, а его затяжной кризис. Это выявится тем, что через некоторое время он начнет возвращаться в норму. Если же такого не будет, то даже перед бракосочетанием брось его навсегда. И это будет мудрой любовью с твоей стороны; все остальное – лишь наивность. Нельзя сочетаться браком с собственным пациентом. И НЕ ЗАКЛЮЧАЕТСЯ брак ДЛЯ ТОГО, ЧТОБЫ КОГО-ЛИБО СПАСАТЬ. Брак – для зрелых людей, которые не требуют спасания их, но они настолько зрелые, радосные и сильно любят, что при такой (таком) хочется жить. Ей возле него, а ему возле нее. </w:t>
      </w:r>
    </w:p>
    <w:p>
      <w:pPr>
        <w:pStyle w:val="Normal"/>
        <w:spacing w:lineRule="auto" w:line="240" w:before="0" w:after="0"/>
        <w:ind w:firstLine="397"/>
        <w:jc w:val="both"/>
        <w:rPr/>
      </w:pPr>
      <w:r>
        <w:rPr>
          <w:lang w:val="ru-RU"/>
        </w:rPr>
        <w:t>На этом моя часть закончена. Переходим к вопросам и ответам...</w:t>
      </w:r>
    </w:p>
    <w:p>
      <w:pPr>
        <w:pStyle w:val="Normal"/>
        <w:spacing w:lineRule="auto" w:line="240" w:before="0" w:after="0"/>
        <w:ind w:firstLine="397"/>
        <w:jc w:val="both"/>
        <w:rPr>
          <w:lang w:val="ru-RU"/>
        </w:rPr>
      </w:pPr>
      <w:r>
        <w:rPr>
          <w:lang w:val="ru-RU"/>
        </w:rPr>
      </w:r>
    </w:p>
    <w:p>
      <w:pPr>
        <w:pStyle w:val="Normal"/>
        <w:spacing w:lineRule="auto" w:line="240" w:before="0" w:after="0"/>
        <w:ind w:firstLine="397"/>
        <w:jc w:val="both"/>
        <w:rPr>
          <w:lang w:val="ru-RU"/>
        </w:rPr>
      </w:pPr>
      <w:r>
        <w:rPr>
          <w:lang w:val="ru-RU"/>
        </w:rPr>
        <w:t>[Так как у лектора не хватило бы времени рассказать более полно, чем является настоящая=зрелая любовь, то ниже предлагаем небольшой текст, посвященный этому.</w:t>
      </w:r>
    </w:p>
    <w:p>
      <w:pPr>
        <w:pStyle w:val="12"/>
        <w:spacing w:lineRule="auto" w:line="240"/>
        <w:ind w:firstLine="284"/>
        <w:rPr>
          <w:rFonts w:ascii="Calibri" w:hAnsi="Calibri" w:cs="Calibri"/>
          <w:lang w:val="ru-RU"/>
        </w:rPr>
      </w:pPr>
      <w:r>
        <w:rPr>
          <w:rFonts w:cs="Calibri" w:ascii="Calibri" w:hAnsi="Calibri"/>
          <w:lang w:val="ru-RU"/>
        </w:rPr>
      </w:r>
    </w:p>
    <w:p>
      <w:pPr>
        <w:pStyle w:val="12"/>
        <w:spacing w:lineRule="auto" w:line="240"/>
        <w:ind w:firstLine="284"/>
        <w:rPr>
          <w:rFonts w:ascii="Calibri" w:hAnsi="Calibri" w:cs="DejaVu Sans"/>
          <w:w w:val="95"/>
          <w:sz w:val="22"/>
          <w:szCs w:val="22"/>
          <w:lang w:val="ru-RU"/>
        </w:rPr>
      </w:pPr>
      <w:r>
        <w:rPr>
          <w:rFonts w:cs="DejaVu Sans" w:ascii="Calibri" w:hAnsi="Calibri"/>
          <w:b/>
          <w:w w:val="95"/>
          <w:sz w:val="22"/>
          <w:szCs w:val="22"/>
          <w:lang w:val="ru-RU"/>
        </w:rPr>
        <w:t xml:space="preserve">Истинная=зрелая </w:t>
      </w:r>
      <w:r>
        <w:rPr>
          <w:rFonts w:cs="DejaVu Sans" w:ascii="Calibri" w:hAnsi="Calibri"/>
          <w:b/>
          <w:w w:val="95"/>
          <w:sz w:val="22"/>
          <w:szCs w:val="22"/>
          <w:u w:val="single"/>
          <w:lang w:val="ru-RU"/>
        </w:rPr>
        <w:t>ЛЮБОВЬ</w:t>
      </w:r>
      <w:r>
        <w:rPr>
          <w:rFonts w:cs="DejaVu Sans" w:ascii="Calibri" w:hAnsi="Calibri"/>
          <w:w w:val="95"/>
          <w:sz w:val="22"/>
          <w:szCs w:val="22"/>
          <w:lang w:val="ru-RU"/>
        </w:rPr>
        <w:t xml:space="preserve"> – это: </w:t>
      </w:r>
    </w:p>
    <w:p>
      <w:pPr>
        <w:pStyle w:val="Normal"/>
        <w:spacing w:before="0" w:after="0"/>
        <w:jc w:val="both"/>
        <w:rPr/>
      </w:pPr>
      <w:r>
        <w:rPr>
          <w:rFonts w:cs="DejaVu Sans"/>
          <w:w w:val="95"/>
          <w:lang w:val="ru-RU"/>
        </w:rPr>
        <w:t xml:space="preserve">1- тесная </w:t>
      </w:r>
      <w:r>
        <w:rPr>
          <w:rFonts w:cs="DejaVu Sans"/>
          <w:b/>
          <w:w w:val="95"/>
          <w:u w:val="single"/>
          <w:lang w:val="ru-RU"/>
        </w:rPr>
        <w:t>СВЯЗЬ</w:t>
      </w:r>
      <w:r>
        <w:rPr>
          <w:rFonts w:cs="DejaVu Sans"/>
          <w:w w:val="95"/>
          <w:lang w:val="ru-RU"/>
        </w:rPr>
        <w:t xml:space="preserve"> личностей в глубоком, близком, доступном и честном общении как</w:t>
      </w:r>
    </w:p>
    <w:p>
      <w:pPr>
        <w:pStyle w:val="Normal"/>
        <w:spacing w:before="0" w:after="0"/>
        <w:jc w:val="both"/>
        <w:rPr/>
      </w:pPr>
      <w:r>
        <w:rPr>
          <w:rFonts w:cs="DejaVu Sans"/>
          <w:w w:val="95"/>
          <w:lang w:val="ru-RU"/>
        </w:rPr>
        <w:t xml:space="preserve">2- </w:t>
      </w:r>
      <w:r>
        <w:rPr>
          <w:rFonts w:cs="DejaVu Sans"/>
          <w:b/>
          <w:w w:val="95"/>
          <w:u w:val="single"/>
          <w:lang w:val="ru-RU"/>
        </w:rPr>
        <w:t>ПОСТОЯННАЯ</w:t>
      </w:r>
      <w:r>
        <w:rPr>
          <w:rFonts w:cs="DejaVu Sans"/>
          <w:w w:val="95"/>
          <w:lang w:val="ru-RU"/>
        </w:rPr>
        <w:t xml:space="preserve"> </w:t>
      </w:r>
      <w:r>
        <w:rPr>
          <w:rFonts w:cs="DejaVu Sans"/>
          <w:b/>
          <w:w w:val="95"/>
          <w:u w:val="single"/>
          <w:lang w:val="ru-RU"/>
        </w:rPr>
        <w:t>РЕШИМОСТЬ ВОЛИ</w:t>
      </w:r>
      <w:r>
        <w:rPr>
          <w:rFonts w:cs="DejaVu Sans"/>
          <w:w w:val="95"/>
          <w:lang w:val="ru-RU"/>
        </w:rPr>
        <w:t xml:space="preserve"> посвятить себя другому (не временная):</w:t>
      </w:r>
    </w:p>
    <w:p>
      <w:pPr>
        <w:pStyle w:val="Normal"/>
        <w:spacing w:before="0" w:after="0"/>
        <w:ind w:left="426" w:hanging="0"/>
        <w:jc w:val="both"/>
        <w:rPr/>
      </w:pPr>
      <w:r>
        <w:rPr>
          <w:rFonts w:cs="DejaVu Sans"/>
          <w:w w:val="95"/>
          <w:lang w:val="ru-RU"/>
        </w:rPr>
        <w:t xml:space="preserve">3) рождающая чувство глубокой внутренней </w:t>
      </w:r>
      <w:r>
        <w:rPr>
          <w:rFonts w:cs="DejaVu Sans"/>
          <w:b/>
          <w:w w:val="95"/>
          <w:lang w:val="ru-RU"/>
        </w:rPr>
        <w:t>РАДОСТИ</w:t>
      </w:r>
      <w:r>
        <w:rPr>
          <w:rFonts w:cs="DejaVu Sans"/>
          <w:w w:val="95"/>
          <w:lang w:val="ru-RU"/>
        </w:rPr>
        <w:t>, тепла и покоя,</w:t>
      </w:r>
    </w:p>
    <w:p>
      <w:pPr>
        <w:pStyle w:val="Normal"/>
        <w:spacing w:before="0" w:after="0"/>
        <w:ind w:left="426" w:hanging="0"/>
        <w:jc w:val="both"/>
        <w:rPr/>
      </w:pPr>
      <w:r>
        <w:rPr>
          <w:rFonts w:cs="DejaVu Sans"/>
          <w:w w:val="95"/>
          <w:lang w:val="ru-RU"/>
        </w:rPr>
        <w:t xml:space="preserve">4) </w:t>
      </w:r>
      <w:r>
        <w:rPr>
          <w:rFonts w:cs="DejaVu Sans"/>
          <w:b/>
          <w:w w:val="95"/>
          <w:lang w:val="ru-RU"/>
        </w:rPr>
        <w:t>БЕСКОРЫСТНАЯ</w:t>
      </w:r>
      <w:r>
        <w:rPr>
          <w:rFonts w:cs="DejaVu Sans"/>
          <w:w w:val="95"/>
          <w:lang w:val="ru-RU"/>
        </w:rPr>
        <w:t xml:space="preserve"> и безусловная (никогда не выдвигает условий),</w:t>
      </w:r>
    </w:p>
    <w:p>
      <w:pPr>
        <w:pStyle w:val="Normal"/>
        <w:spacing w:before="0" w:after="0"/>
        <w:ind w:left="426" w:hanging="0"/>
        <w:jc w:val="both"/>
        <w:rPr/>
      </w:pPr>
      <w:r>
        <w:rPr>
          <w:rFonts w:cs="DejaVu Sans"/>
          <w:w w:val="95"/>
          <w:lang w:val="ru-RU"/>
        </w:rPr>
        <w:t xml:space="preserve">5) </w:t>
      </w:r>
      <w:r>
        <w:rPr>
          <w:rFonts w:cs="DejaVu Sans"/>
          <w:b/>
          <w:w w:val="95"/>
          <w:lang w:val="ru-RU"/>
        </w:rPr>
        <w:t>ОСВОБОЖДАЮЩАЯ</w:t>
      </w:r>
      <w:r>
        <w:rPr>
          <w:rFonts w:cs="DejaVu Sans"/>
          <w:w w:val="95"/>
          <w:lang w:val="ru-RU"/>
        </w:rPr>
        <w:t>, а НЕ ОБЛАДАЮЩАЯ (дает свободу любимой личности),</w:t>
      </w:r>
    </w:p>
    <w:p>
      <w:pPr>
        <w:pStyle w:val="Normal"/>
        <w:spacing w:before="0" w:after="0"/>
        <w:ind w:left="426" w:hanging="0"/>
        <w:jc w:val="both"/>
        <w:rPr/>
      </w:pPr>
      <w:r>
        <w:rPr>
          <w:rFonts w:cs="DejaVu Sans"/>
          <w:w w:val="95"/>
          <w:lang w:val="ru-RU"/>
        </w:rPr>
        <w:t xml:space="preserve">6) постоянно </w:t>
      </w:r>
      <w:r>
        <w:rPr>
          <w:rFonts w:cs="DejaVu Sans"/>
          <w:b/>
          <w:w w:val="95"/>
          <w:lang w:val="ru-RU"/>
        </w:rPr>
        <w:t>УКРЕПЛЯЮЩАЯ САМООЦЕНКУ</w:t>
      </w:r>
      <w:r>
        <w:rPr>
          <w:rFonts w:cs="DejaVu Sans"/>
          <w:w w:val="95"/>
          <w:lang w:val="ru-RU"/>
        </w:rPr>
        <w:t xml:space="preserve"> у любимого (его любовь-к-себе),</w:t>
      </w:r>
    </w:p>
    <w:p>
      <w:pPr>
        <w:pStyle w:val="Normal"/>
        <w:spacing w:before="0" w:after="0"/>
        <w:ind w:left="426" w:hanging="0"/>
        <w:jc w:val="both"/>
        <w:rPr>
          <w:rFonts w:cs="DejaVu Sans"/>
          <w:w w:val="95"/>
          <w:lang w:val="ru-RU" w:eastAsia="en-US"/>
        </w:rPr>
      </w:pPr>
      <w:r>
        <w:rPr>
          <w:rFonts w:cs="DejaVu Sans"/>
          <w:w w:val="95"/>
          <w:lang w:val="ru-RU"/>
        </w:rPr>
        <w:t xml:space="preserve">7) и постоянно требующая реальной </w:t>
      </w:r>
      <w:r>
        <w:rPr>
          <w:rFonts w:cs="DejaVu Sans"/>
          <w:b/>
          <w:w w:val="95"/>
          <w:lang w:val="ru-RU"/>
        </w:rPr>
        <w:t>НАСТОЙЧИВОСТИ И САМОДИСЦИПЛИНЫ</w:t>
      </w:r>
      <w:r>
        <w:rPr>
          <w:rFonts w:cs="DejaVu Sans"/>
          <w:w w:val="95"/>
          <w:lang w:val="ru-RU"/>
        </w:rPr>
        <w:t xml:space="preserve"> в стремлении к  единству и соучастию.</w:t>
      </w:r>
    </w:p>
    <w:p>
      <w:pPr>
        <w:pStyle w:val="12"/>
        <w:spacing w:lineRule="auto" w:line="240"/>
        <w:ind w:firstLine="284"/>
        <w:rPr>
          <w:rFonts w:ascii="Calibri" w:hAnsi="Calibri" w:cs="DejaVu Sans"/>
          <w:w w:val="95"/>
          <w:sz w:val="18"/>
          <w:lang w:val="ru-RU"/>
        </w:rPr>
      </w:pPr>
      <w:r>
        <w:rPr>
          <w:rFonts w:cs="DejaVu Sans" w:ascii="Calibri" w:hAnsi="Calibri"/>
          <w:w w:val="95"/>
          <w:sz w:val="22"/>
          <w:szCs w:val="22"/>
          <w:lang w:val="ru-RU"/>
        </w:rPr>
        <w:t>Приведенные 7 признаков одновременно являются и требованиями, и критериями настоящей любви. Каждый такой признак сильно связан со всеми другими. Все признаки имеют важность как множители в математическом уравнении, когда приближение к нулю одного признака устремляет к нулю все произведение. Заметим, что приведенное определение охватывает так же и любовь между личностью человека и Личностью Бога.</w:t>
      </w:r>
    </w:p>
    <w:p>
      <w:pPr>
        <w:pStyle w:val="12"/>
        <w:spacing w:lineRule="auto" w:line="240"/>
        <w:ind w:firstLine="284"/>
        <w:rPr>
          <w:rFonts w:ascii="Calibri" w:hAnsi="Calibri" w:cs="DejaVu Sans"/>
          <w:w w:val="95"/>
          <w:sz w:val="18"/>
          <w:lang w:val="ru-RU"/>
        </w:rPr>
      </w:pPr>
      <w:r>
        <w:rPr>
          <w:rFonts w:cs="DejaVu Sans" w:ascii="Calibri" w:hAnsi="Calibri"/>
          <w:w w:val="95"/>
          <w:sz w:val="18"/>
          <w:lang w:val="ru-RU"/>
        </w:rPr>
      </w:r>
    </w:p>
    <w:p>
      <w:pPr>
        <w:pStyle w:val="12"/>
        <w:spacing w:lineRule="auto" w:line="240"/>
        <w:ind w:firstLine="284"/>
        <w:rPr/>
      </w:pPr>
      <w:r>
        <w:rPr>
          <w:rFonts w:cs="DejaVu Sans" w:ascii="Calibri" w:hAnsi="Calibri"/>
          <w:w w:val="95"/>
          <w:sz w:val="18"/>
          <w:lang w:val="ru-RU"/>
        </w:rPr>
        <w:t>Рассмотрим эти признаки чуть подробнее.</w:t>
      </w:r>
    </w:p>
    <w:p>
      <w:pPr>
        <w:pStyle w:val="12"/>
        <w:spacing w:lineRule="auto" w:line="240"/>
        <w:ind w:firstLine="284"/>
        <w:rPr/>
      </w:pPr>
      <w:r>
        <w:rPr>
          <w:rFonts w:cs="DejaVu Sans" w:ascii="Calibri" w:hAnsi="Calibri"/>
          <w:w w:val="95"/>
          <w:sz w:val="18"/>
          <w:lang w:val="ru-RU"/>
        </w:rPr>
        <w:t xml:space="preserve">1) Истинная любовь – это прежде всего тесная </w:t>
      </w:r>
      <w:r>
        <w:rPr>
          <w:rFonts w:cs="DejaVu Sans" w:ascii="Calibri" w:hAnsi="Calibri"/>
          <w:b/>
          <w:w w:val="95"/>
          <w:sz w:val="18"/>
          <w:u w:val="single"/>
          <w:lang w:val="ru-RU"/>
        </w:rPr>
        <w:t>СВЯЗЬ двух личностей</w:t>
      </w:r>
      <w:r>
        <w:rPr>
          <w:rFonts w:cs="DejaVu Sans" w:ascii="Calibri" w:hAnsi="Calibri"/>
          <w:w w:val="95"/>
          <w:sz w:val="18"/>
          <w:lang w:val="ru-RU"/>
        </w:rPr>
        <w:t xml:space="preserve"> в </w:t>
      </w:r>
      <w:r>
        <w:rPr>
          <w:rFonts w:cs="DejaVu Sans" w:ascii="Calibri" w:hAnsi="Calibri"/>
          <w:b/>
          <w:w w:val="95"/>
          <w:sz w:val="18"/>
          <w:u w:val="single"/>
          <w:lang w:val="ru-RU"/>
        </w:rPr>
        <w:t>глубоком, близком, доступном и честном общении</w:t>
      </w:r>
      <w:r>
        <w:rPr>
          <w:rFonts w:cs="DejaVu Sans" w:ascii="Calibri" w:hAnsi="Calibri"/>
          <w:w w:val="95"/>
          <w:sz w:val="18"/>
          <w:lang w:val="ru-RU"/>
        </w:rPr>
        <w:t>. Данная связь есть проявлением и реализацией жажды-самовыражения-с-ожиданием-принятия. Все люди хотят открыться, хотят, чтобы их узнали и полюбили. Доказательство этому – популярность соц.сетей, особенно у молодежи. Одиночество и покинутость являются весьма болезненными состояниями и могут продолжаться только тогда, когда человеку угрожает что-то худшее. В той мере, в какой люди раскрывают себя как личности друг перед другом, в такой мере возрастает их любовь. Причем подлинное общение в любви предполагает</w:t>
      </w:r>
      <w:r>
        <w:rPr>
          <w:rFonts w:cs="DejaVu Sans" w:ascii="Calibri" w:hAnsi="Calibri"/>
          <w:w w:val="95"/>
          <w:sz w:val="18"/>
          <w:u w:val="single"/>
          <w:lang w:val="ru-RU"/>
        </w:rPr>
        <w:t xml:space="preserve"> одновременно и настоящую честность и настоящую доброту</w:t>
      </w:r>
      <w:r>
        <w:rPr>
          <w:rFonts w:cs="DejaVu Sans" w:ascii="Calibri" w:hAnsi="Calibri"/>
          <w:w w:val="95"/>
          <w:sz w:val="18"/>
          <w:lang w:val="ru-RU"/>
        </w:rPr>
        <w:t xml:space="preserve">. Всякого рода обманы и ложь губительны для любви. </w:t>
      </w:r>
    </w:p>
    <w:p>
      <w:pPr>
        <w:pStyle w:val="12"/>
        <w:spacing w:lineRule="auto" w:line="240"/>
        <w:ind w:firstLine="284"/>
        <w:rPr>
          <w:rFonts w:ascii="Calibri" w:hAnsi="Calibri" w:cs="DejaVu Sans"/>
          <w:w w:val="95"/>
          <w:sz w:val="18"/>
          <w:lang w:val="ru-RU"/>
        </w:rPr>
      </w:pPr>
      <w:r>
        <w:rPr>
          <w:rFonts w:cs="DejaVu Sans" w:ascii="Calibri" w:hAnsi="Calibri"/>
          <w:w w:val="95"/>
          <w:sz w:val="18"/>
          <w:lang w:val="ru-RU"/>
        </w:rPr>
        <w:t>Но по-настоящему можно полюбить кого-то лишь в той мере, в какой тот позволил себя узнать. Мы не можем любить не зная кто это. Именно поэтому люди не могут по-настоящему полюбить Бога, не встретив Его. А не полюбив Бога нам не достичь счастья.</w:t>
      </w:r>
    </w:p>
    <w:p>
      <w:pPr>
        <w:pStyle w:val="12"/>
        <w:spacing w:lineRule="auto" w:line="240"/>
        <w:ind w:firstLine="284"/>
        <w:rPr/>
      </w:pPr>
      <w:r>
        <w:rPr>
          <w:rFonts w:cs="DejaVu Sans" w:ascii="Calibri" w:hAnsi="Calibri"/>
          <w:w w:val="95"/>
          <w:sz w:val="18"/>
          <w:lang w:val="ru-RU"/>
        </w:rPr>
        <w:t xml:space="preserve">В отношении человека, чтобы узнать его, вы должны узнать </w:t>
      </w:r>
      <w:r>
        <w:rPr>
          <w:rFonts w:cs="DejaVu Sans" w:ascii="Calibri" w:hAnsi="Calibri"/>
          <w:w w:val="95"/>
          <w:sz w:val="18"/>
          <w:u w:val="single"/>
          <w:lang w:val="ru-RU"/>
        </w:rPr>
        <w:t>чувства</w:t>
      </w:r>
      <w:r>
        <w:rPr>
          <w:rFonts w:cs="DejaVu Sans" w:ascii="Calibri" w:hAnsi="Calibri"/>
          <w:w w:val="95"/>
          <w:sz w:val="18"/>
          <w:lang w:val="ru-RU"/>
        </w:rPr>
        <w:t xml:space="preserve"> этой личности. До тех пор, пока я не открываю вам моих чувств, вы лишь „проецируете” в отношении меня эмоции, принадлежащие вам самим („о другом каждый судит по себе”). Да, мы – нечто гораздо большее, чем эмоции. Оценки, верования, жизненные цели гораздо важнее эмоций, но только тогда, когда я сообщу вам о своих чувствах в отношении к этим моим оценкам, верованиям и целям, вы сможете по-настоящему постичь, почувствовать мою уникальность. Личность – это драгоценный алмаз, а гранями этого алмаза, раскрывающими его красоту и своеобразие, являются именно чувства. Поэтому диалог о чувствах для любви то же самое, что кровь для тела. Но научится такому диалогу не так просто (помощь в этом дают спец. реколлекции, где опытные специалисты обучают теории и практике такого диалога). </w:t>
      </w:r>
    </w:p>
    <w:p>
      <w:pPr>
        <w:pStyle w:val="12"/>
        <w:spacing w:lineRule="auto" w:line="240"/>
        <w:ind w:firstLine="284"/>
        <w:rPr>
          <w:rFonts w:ascii="Calibri" w:hAnsi="Calibri" w:cs="DejaVu Sans"/>
          <w:w w:val="95"/>
          <w:sz w:val="18"/>
          <w:lang w:val="ru-RU"/>
        </w:rPr>
      </w:pPr>
      <w:r>
        <w:rPr>
          <w:rFonts w:cs="DejaVu Sans" w:ascii="Calibri" w:hAnsi="Calibri"/>
          <w:w w:val="95"/>
          <w:sz w:val="18"/>
          <w:lang w:val="ru-RU"/>
        </w:rPr>
        <w:t>Тут важно помнить, что никто, кроме меня, не может быть причиной моих эмоций. Вы можете лишь стимулировать те эмоции, которые во мне уже существуют, ожидая подходящего момента активизации. Если я думаю, что вы можете сделать меня сердитым или даже злым, то когда я становлюсь таким, я перекладываю вину за случившееся на вас. Но если я понимаю, что другие могут только стимулировать мои эмоции, существующие во мне в скрытом состоянии, то тогда выход этих эмоций на поверхность становится для меня поучительным опытом. В этом случае я буду спрашивать себя: Почему я так испугался? Почему я так рассердился? Человек, по-настоящему принявший данный тезис, уже не будет с прежней легкостью убегать в обличение и осуждение других. Он встанет на путь внутреннего роста, все более и более входя в контакт с самим собой.</w:t>
      </w:r>
    </w:p>
    <w:p>
      <w:pPr>
        <w:pStyle w:val="12"/>
        <w:spacing w:lineRule="auto" w:line="240"/>
        <w:ind w:firstLine="284"/>
        <w:rPr/>
      </w:pPr>
      <w:r>
        <w:rPr>
          <w:rFonts w:cs="DejaVu Sans" w:ascii="Calibri" w:hAnsi="Calibri"/>
          <w:w w:val="95"/>
          <w:sz w:val="18"/>
          <w:lang w:val="ru-RU"/>
        </w:rPr>
        <w:t xml:space="preserve">2) Любовь – это </w:t>
      </w:r>
      <w:r>
        <w:rPr>
          <w:rFonts w:cs="DejaVu Sans" w:ascii="Calibri" w:hAnsi="Calibri"/>
          <w:b/>
          <w:w w:val="95"/>
          <w:sz w:val="18"/>
          <w:u w:val="single"/>
          <w:lang w:val="ru-RU"/>
        </w:rPr>
        <w:t>ПОСТОЯННАЯ (не временная!) РЕШИМОСТЬ ВОЛИ посвятить себя другому</w:t>
      </w:r>
      <w:r>
        <w:rPr>
          <w:rFonts w:cs="DejaVu Sans" w:ascii="Calibri" w:hAnsi="Calibri"/>
          <w:w w:val="95"/>
          <w:sz w:val="18"/>
          <w:lang w:val="ru-RU"/>
        </w:rPr>
        <w:t xml:space="preserve">, это решимость делать все возможное для удовлетворения, развития и безопасности любимого. Другими словами, настоящая любовь означает </w:t>
      </w:r>
      <w:r>
        <w:rPr>
          <w:rFonts w:cs="DejaVu Sans" w:ascii="Calibri" w:hAnsi="Calibri"/>
          <w:w w:val="95"/>
          <w:sz w:val="18"/>
          <w:u w:val="single"/>
          <w:lang w:val="ru-RU"/>
        </w:rPr>
        <w:t>не столько принимать, сколько давать</w:t>
      </w:r>
      <w:r>
        <w:rPr>
          <w:rFonts w:cs="DejaVu Sans" w:ascii="Calibri" w:hAnsi="Calibri"/>
          <w:w w:val="95"/>
          <w:sz w:val="18"/>
          <w:lang w:val="ru-RU"/>
        </w:rPr>
        <w:t xml:space="preserve">. Как говорил Христос, я должен потерять свою жизнь, чтобы спасти ее, ибо источник получения – это отдавание. Я могу любить другого лишь в той мере, в какой он действительно находится в центре моего сознания, моего сердца и моей жизни. </w:t>
      </w:r>
    </w:p>
    <w:p>
      <w:pPr>
        <w:pStyle w:val="12"/>
        <w:spacing w:lineRule="auto" w:line="240"/>
        <w:ind w:firstLine="284"/>
        <w:rPr>
          <w:rFonts w:ascii="Calibri" w:hAnsi="Calibri" w:cs="DejaVu Sans"/>
          <w:w w:val="95"/>
          <w:sz w:val="18"/>
          <w:lang w:val="ru-RU"/>
        </w:rPr>
      </w:pPr>
      <w:r>
        <w:rPr>
          <w:rFonts w:cs="DejaVu Sans" w:ascii="Calibri" w:hAnsi="Calibri"/>
          <w:w w:val="95"/>
          <w:sz w:val="18"/>
          <w:lang w:val="ru-RU"/>
        </w:rPr>
        <w:t>Мы можем что-то делать для человека, пытаясь заполучить его любовь, идя к нему навстречу, протягивая руки. В одной руке будет наш дар, а другая рука будет ожидать ответного дара. Мы даже можем обманываться, думая, что это и есть любовь. Парадокс же заключается в том, что, если мы стремимся заполнить пустоту нашего одиночества, ища любви других, мы не найдем утешения, а в глубине души будем лишь чувствовать еще большее одиночество. Выход – стремится не столько к тому, чтобы получить любовь людей, но к тому, чтобы давать ее. Именно тогда человек становится любящим и в конце концов – любим. Но надо всеми силами избегать заблуждения, будто любить нужно для того, чтобы получить ответную любовь.</w:t>
      </w:r>
    </w:p>
    <w:p>
      <w:pPr>
        <w:pStyle w:val="12"/>
        <w:spacing w:lineRule="auto" w:line="240"/>
        <w:ind w:firstLine="284"/>
        <w:rPr/>
      </w:pPr>
      <w:r>
        <w:rPr>
          <w:rFonts w:cs="DejaVu Sans" w:ascii="Calibri" w:hAnsi="Calibri"/>
          <w:w w:val="95"/>
          <w:sz w:val="18"/>
          <w:lang w:val="ru-RU"/>
        </w:rPr>
        <w:t xml:space="preserve">Другими словами, </w:t>
      </w:r>
      <w:r>
        <w:rPr>
          <w:rFonts w:cs="DejaVu Sans" w:ascii="Calibri" w:hAnsi="Calibri"/>
          <w:w w:val="95"/>
          <w:sz w:val="18"/>
          <w:u w:val="single"/>
          <w:lang w:val="ru-RU"/>
        </w:rPr>
        <w:t>любить – означает приносить жертвы для любимого, что рождает у жертвующего глубокие позитивные чувства</w:t>
      </w:r>
      <w:r>
        <w:rPr>
          <w:rFonts w:cs="DejaVu Sans" w:ascii="Calibri" w:hAnsi="Calibri"/>
          <w:w w:val="95"/>
          <w:sz w:val="18"/>
          <w:lang w:val="ru-RU"/>
        </w:rPr>
        <w:t xml:space="preserve">. Жертвовать – значит ориентировать свои мысли и поступки на реальные потребности любимого. Но это дается дорогой ценой. Ведь из-за внутренних ран нашей души (как правило, полученных в детстве), из-за конкуренции, из-за разлагающего примера окружающего самодовольного мира, нам бывает трудно принести самих себя в жертву так, как этого требует любовь. Но только такая жертвенная жизнь является по-настоящему счастливой и поистине достойной человека, так как она заполнена устремлениями столь же глубокими, как сама жизнь в целом. </w:t>
      </w:r>
    </w:p>
    <w:p>
      <w:pPr>
        <w:pStyle w:val="12"/>
        <w:spacing w:lineRule="auto" w:line="240"/>
        <w:ind w:firstLine="284"/>
        <w:rPr/>
      </w:pPr>
      <w:r>
        <w:rPr>
          <w:rFonts w:cs="DejaVu Sans" w:ascii="Calibri" w:hAnsi="Calibri"/>
          <w:w w:val="95"/>
          <w:sz w:val="18"/>
          <w:lang w:val="ru-RU"/>
        </w:rPr>
        <w:t xml:space="preserve">3) Истинная любовь обязательно </w:t>
      </w:r>
      <w:r>
        <w:rPr>
          <w:rFonts w:cs="DejaVu Sans" w:ascii="Calibri" w:hAnsi="Calibri"/>
          <w:b/>
          <w:w w:val="95"/>
          <w:sz w:val="18"/>
          <w:u w:val="single"/>
          <w:lang w:val="ru-RU"/>
        </w:rPr>
        <w:t>рождает чувство глубокой внутренней РАДОСТИ, тепла и покоя</w:t>
      </w:r>
      <w:r>
        <w:rPr>
          <w:rFonts w:cs="DejaVu Sans" w:ascii="Calibri" w:hAnsi="Calibri"/>
          <w:w w:val="95"/>
          <w:sz w:val="18"/>
          <w:lang w:val="ru-RU"/>
        </w:rPr>
        <w:t xml:space="preserve">. Но </w:t>
      </w:r>
      <w:r>
        <w:rPr>
          <w:rFonts w:cs="DejaVu Sans" w:ascii="Calibri" w:hAnsi="Calibri"/>
          <w:b/>
          <w:w w:val="95"/>
          <w:sz w:val="18"/>
          <w:u w:val="single"/>
          <w:lang w:val="ru-RU"/>
        </w:rPr>
        <w:t>ЛЮБОВЬ –</w:t>
      </w:r>
      <w:r>
        <w:rPr>
          <w:rFonts w:cs="DejaVu Sans" w:ascii="Calibri" w:hAnsi="Calibri"/>
          <w:w w:val="95"/>
          <w:sz w:val="18"/>
          <w:u w:val="single"/>
          <w:lang w:val="ru-RU"/>
        </w:rPr>
        <w:t xml:space="preserve"> </w:t>
      </w:r>
      <w:r>
        <w:rPr>
          <w:rFonts w:cs="DejaVu Sans" w:ascii="Calibri" w:hAnsi="Calibri"/>
          <w:b/>
          <w:w w:val="95"/>
          <w:sz w:val="18"/>
          <w:u w:val="single"/>
          <w:lang w:val="ru-RU"/>
        </w:rPr>
        <w:t>ЭТО НЕ ЧУВСТВО</w:t>
      </w:r>
      <w:r>
        <w:rPr>
          <w:rFonts w:cs="DejaVu Sans" w:ascii="Calibri" w:hAnsi="Calibri"/>
          <w:w w:val="95"/>
          <w:sz w:val="18"/>
          <w:lang w:val="ru-RU"/>
        </w:rPr>
        <w:t>! Чувство – явление очень непостоянное, зависящее от массы переменчивых факторов (например, от здоровья, погоды, и массы др. обстоятельств). Поэтому человек, считающий, что любовь – это чувство, будет очень неустойчив в любви. Однако и отсутствие чувства внутренней радости, покоя и тепла – гибельно для любви. Можно даже сказать, что если вы приносите жертву для того, кого (как вам кажется) вы любите, но при этом переживаете чувства печали и страдания, то это признак того, что в действительности вы пока не любите эту личность.</w:t>
      </w:r>
    </w:p>
    <w:p>
      <w:pPr>
        <w:pStyle w:val="12"/>
        <w:spacing w:lineRule="auto" w:line="240"/>
        <w:ind w:firstLine="284"/>
        <w:rPr/>
      </w:pPr>
      <w:r>
        <w:rPr>
          <w:rFonts w:cs="DejaVu Sans" w:ascii="Calibri" w:hAnsi="Calibri"/>
          <w:w w:val="95"/>
          <w:sz w:val="18"/>
          <w:lang w:val="ru-RU"/>
        </w:rPr>
        <w:t xml:space="preserve">4) Настоящая любовь </w:t>
      </w:r>
      <w:r>
        <w:rPr>
          <w:rFonts w:cs="DejaVu Sans" w:ascii="Calibri" w:hAnsi="Calibri"/>
          <w:b/>
          <w:w w:val="95"/>
          <w:sz w:val="18"/>
          <w:u w:val="single"/>
          <w:lang w:val="ru-RU"/>
        </w:rPr>
        <w:t>БЕЗКОРЫСТНА</w:t>
      </w:r>
      <w:r>
        <w:rPr>
          <w:rFonts w:cs="DejaVu Sans" w:ascii="Calibri" w:hAnsi="Calibri"/>
          <w:w w:val="95"/>
          <w:sz w:val="18"/>
          <w:lang w:val="ru-RU"/>
        </w:rPr>
        <w:t xml:space="preserve">, т.е. НИЧЕМ НЕ ОБУСЛАВЛИВАЕТСЯ, она никогда не выдвигает никаких условий (т.е. „я люблю тебя, поэтому ничего от тебя не требую”). Но зачастую мы неосознавая того, используем других для удовлетворения наших внутренних потребностей. При этом ошибочно полагаем, будто это и есть „настоящая любовь”. Например, молодой человек, признаваясь в любви девушке, ошибается, принимая за настоящую любовь простое удовлетворение своих эгоистических потребностей. Девушка, видя, что ее одиночество заполняется обществом и вниманием этого молодого человека, также легко впадает в ошибку, принимая испытываемое ею эмоциональное удовлетворение за любовь. </w:t>
      </w:r>
    </w:p>
    <w:p>
      <w:pPr>
        <w:pStyle w:val="12"/>
        <w:spacing w:lineRule="auto" w:line="240"/>
        <w:ind w:firstLine="284"/>
        <w:rPr>
          <w:rFonts w:ascii="Calibri" w:hAnsi="Calibri" w:cs="DejaVu Sans"/>
          <w:w w:val="95"/>
          <w:sz w:val="18"/>
          <w:lang w:val="ru-RU"/>
        </w:rPr>
      </w:pPr>
      <w:r>
        <w:rPr>
          <w:rFonts w:cs="DejaVu Sans" w:ascii="Calibri" w:hAnsi="Calibri"/>
          <w:w w:val="95"/>
          <w:sz w:val="18"/>
          <w:lang w:val="ru-RU"/>
        </w:rPr>
        <w:t xml:space="preserve">Надо помнить, что „любовь с условиями” всегда вырождается отношения типа „ты - мне, я - тебе”. Однако рано или поздно обстоятельства могут не дать возможности одному из партнеров вовремя внести свою „долю”, тогда второй партнер, решив, что его хотят обмануть, также уменьшает свою „долю”, и т.д., пока вообще ничего не остается. Другими словами, как только мы спрашиваем: „А что ты сделал для меня?” мы прекращаем любить по-настоящему. Ведь суть истинной любви – в добровольной жертве, рождающей глубокие позитивные чувства. </w:t>
      </w:r>
    </w:p>
    <w:p>
      <w:pPr>
        <w:pStyle w:val="12"/>
        <w:spacing w:lineRule="auto" w:line="240"/>
        <w:ind w:firstLine="284"/>
        <w:rPr/>
      </w:pPr>
      <w:r>
        <w:rPr>
          <w:rFonts w:cs="DejaVu Sans" w:ascii="Calibri" w:hAnsi="Calibri"/>
          <w:w w:val="95"/>
          <w:sz w:val="18"/>
          <w:lang w:val="ru-RU"/>
        </w:rPr>
        <w:t>5) Истинная любовь</w:t>
      </w:r>
      <w:r>
        <w:rPr>
          <w:rFonts w:cs="DejaVu Sans" w:ascii="Calibri" w:hAnsi="Calibri"/>
          <w:b/>
          <w:w w:val="95"/>
          <w:sz w:val="18"/>
          <w:lang w:val="ru-RU"/>
        </w:rPr>
        <w:t xml:space="preserve"> </w:t>
      </w:r>
      <w:r>
        <w:rPr>
          <w:rFonts w:cs="DejaVu Sans" w:ascii="Calibri" w:hAnsi="Calibri"/>
          <w:b/>
          <w:w w:val="95"/>
          <w:sz w:val="18"/>
          <w:u w:val="single"/>
          <w:lang w:val="ru-RU"/>
        </w:rPr>
        <w:t>всегда ОСВОБОЖДАЮЩАЯ, а НЕ ОБЛАДАЮЩАЯ</w:t>
      </w:r>
      <w:r>
        <w:rPr>
          <w:rFonts w:cs="DejaVu Sans" w:ascii="Calibri" w:hAnsi="Calibri"/>
          <w:w w:val="95"/>
          <w:sz w:val="18"/>
          <w:lang w:val="ru-RU"/>
        </w:rPr>
        <w:t xml:space="preserve">. Мы постоянно должны </w:t>
      </w:r>
      <w:r>
        <w:rPr>
          <w:rFonts w:cs="DejaVu Sans" w:ascii="Calibri" w:hAnsi="Calibri"/>
          <w:w w:val="95"/>
          <w:sz w:val="18"/>
          <w:u w:val="single"/>
          <w:lang w:val="ru-RU"/>
        </w:rPr>
        <w:t>давать тем, кого мы любим, свободу-быть-самим-собой</w:t>
      </w:r>
      <w:r>
        <w:rPr>
          <w:rFonts w:cs="DejaVu Sans" w:ascii="Calibri" w:hAnsi="Calibri"/>
          <w:w w:val="95"/>
          <w:sz w:val="18"/>
          <w:lang w:val="ru-RU"/>
        </w:rPr>
        <w:t xml:space="preserve">. Любовь не должна обладать или манипулировать другим как чем-то моим. Она предполагает взаимоотношения с уважением и бережностью, требует осторожности и особой внимательности ко всему, что может ее отравить. Другими словами, </w:t>
      </w:r>
      <w:r>
        <w:rPr>
          <w:rFonts w:cs="DejaVu Sans" w:ascii="Calibri" w:hAnsi="Calibri"/>
          <w:w w:val="95"/>
          <w:sz w:val="18"/>
          <w:u w:val="single"/>
          <w:lang w:val="ru-RU"/>
        </w:rPr>
        <w:t>истинная любовь немыслима без истинного уважения к человеку</w:t>
      </w:r>
      <w:r>
        <w:rPr>
          <w:rFonts w:cs="DejaVu Sans" w:ascii="Calibri" w:hAnsi="Calibri"/>
          <w:w w:val="95"/>
          <w:sz w:val="18"/>
          <w:lang w:val="ru-RU"/>
        </w:rPr>
        <w:t xml:space="preserve">. </w:t>
      </w:r>
    </w:p>
    <w:p>
      <w:pPr>
        <w:pStyle w:val="12"/>
        <w:spacing w:lineRule="auto" w:line="240"/>
        <w:ind w:firstLine="284"/>
        <w:rPr>
          <w:rFonts w:ascii="Calibri" w:hAnsi="Calibri" w:cs="DejaVu Sans"/>
          <w:w w:val="95"/>
          <w:sz w:val="18"/>
          <w:lang w:val="ru-RU"/>
        </w:rPr>
      </w:pPr>
      <w:r>
        <w:rPr>
          <w:rFonts w:cs="DejaVu Sans" w:ascii="Calibri" w:hAnsi="Calibri"/>
          <w:w w:val="95"/>
          <w:sz w:val="18"/>
          <w:lang w:val="ru-RU"/>
        </w:rPr>
        <w:t xml:space="preserve">И если вы к примеру замечаете, что тот кто признается вам в любви не умеет уважать других (напр. своих близких родственников, коллег), то он со временем, сняв „маску уважения” к вам, станет перед вами тем, кем есть в действительности – человеком неспособным к истинной любви. </w:t>
      </w:r>
    </w:p>
    <w:p>
      <w:pPr>
        <w:pStyle w:val="12"/>
        <w:spacing w:lineRule="auto" w:line="240"/>
        <w:ind w:firstLine="284"/>
        <w:rPr/>
      </w:pPr>
      <w:r>
        <w:rPr>
          <w:rFonts w:cs="DejaVu Sans" w:ascii="Calibri" w:hAnsi="Calibri"/>
          <w:w w:val="95"/>
          <w:sz w:val="18"/>
          <w:lang w:val="ru-RU"/>
        </w:rPr>
        <w:t xml:space="preserve">Кстати, и утверждение „я не могу без тебя жить” - говорит о глубокой незрелости любовных отношений, точнее о наличии так называемой </w:t>
      </w:r>
      <w:r>
        <w:rPr>
          <w:rFonts w:cs="DejaVu Sans" w:ascii="Calibri" w:hAnsi="Calibri"/>
          <w:i/>
          <w:w w:val="95"/>
          <w:sz w:val="18"/>
          <w:lang w:val="ru-RU"/>
        </w:rPr>
        <w:t>созависимости</w:t>
      </w:r>
      <w:r>
        <w:rPr>
          <w:rFonts w:cs="DejaVu Sans" w:ascii="Calibri" w:hAnsi="Calibri"/>
          <w:w w:val="95"/>
          <w:sz w:val="18"/>
          <w:lang w:val="ru-RU"/>
        </w:rPr>
        <w:t xml:space="preserve"> партнера, которая едва ли не противоположна настоящей любви. </w:t>
      </w:r>
    </w:p>
    <w:p>
      <w:pPr>
        <w:pStyle w:val="12"/>
        <w:spacing w:lineRule="auto" w:line="240"/>
        <w:ind w:firstLine="284"/>
        <w:rPr/>
      </w:pPr>
      <w:r>
        <w:rPr>
          <w:rFonts w:cs="DejaVu Sans" w:ascii="Calibri" w:hAnsi="Calibri"/>
          <w:w w:val="95"/>
          <w:sz w:val="18"/>
          <w:lang w:val="ru-RU"/>
        </w:rPr>
        <w:t>6) Настоящая любовь должна</w:t>
      </w:r>
      <w:r>
        <w:rPr>
          <w:rFonts w:cs="DejaVu Sans" w:ascii="Calibri" w:hAnsi="Calibri"/>
          <w:b/>
          <w:w w:val="95"/>
          <w:sz w:val="18"/>
          <w:lang w:val="ru-RU"/>
        </w:rPr>
        <w:t xml:space="preserve"> </w:t>
      </w:r>
      <w:r>
        <w:rPr>
          <w:rFonts w:cs="DejaVu Sans" w:ascii="Calibri" w:hAnsi="Calibri"/>
          <w:b/>
          <w:w w:val="95"/>
          <w:sz w:val="18"/>
          <w:u w:val="single"/>
          <w:lang w:val="ru-RU"/>
        </w:rPr>
        <w:t>постоянно УКРЕПЛЯТЬ САМООЦЕНКУ У ЛЮБИМОГО</w:t>
      </w:r>
      <w:r>
        <w:rPr>
          <w:rFonts w:cs="DejaVu Sans" w:ascii="Calibri" w:hAnsi="Calibri"/>
          <w:w w:val="95"/>
          <w:sz w:val="18"/>
          <w:lang w:val="ru-RU"/>
        </w:rPr>
        <w:t xml:space="preserve"> нами, укреплять его любовь-к-самому-себе. Это по сути – следствие настоящего уважения к человеку. Что предполагает способность прощать любимому человеку его недостатки и ошибки. Например, когда любящие переживают реальную рану в отношениях, они отвергают мысль что в этом сознательно виноват их любимый(ая). Когда же случается продолжительное ослабление поддержки само-оценки, наступает эмоциональное „банкротство”, что обычно ведет к кризису и появлению в любовных отношениях суррогатов-заменителей настоящей любви. </w:t>
      </w:r>
    </w:p>
    <w:p>
      <w:pPr>
        <w:pStyle w:val="12"/>
        <w:spacing w:lineRule="auto" w:line="240"/>
        <w:ind w:firstLine="284"/>
        <w:rPr/>
      </w:pPr>
      <w:r>
        <w:rPr>
          <w:rFonts w:cs="DejaVu Sans" w:ascii="Calibri" w:hAnsi="Calibri"/>
          <w:w w:val="95"/>
          <w:sz w:val="18"/>
          <w:lang w:val="ru-RU"/>
        </w:rPr>
        <w:t xml:space="preserve">Вообще, разрывы и в любовных отношениях (как и в человеческом общении) всегда происходят из-за эмоциональных проблем. Двое людей, по-настоящему любящих друг друга, могут сохранять и углублять привязанность друг к другу, несмотря на почти полную противоположность мнений. (Разьве что за исключением основных мировоззренческих вопросов, т.е. иерархии ценностей). Противоположность интеллектуальных суждений не будет препятствием для любви, до тех пор пока один или оба партнера не почувствуют эмоциональную угрозу – угрозу своей самооценки. </w:t>
      </w:r>
    </w:p>
    <w:p>
      <w:pPr>
        <w:pStyle w:val="12"/>
        <w:spacing w:lineRule="auto" w:line="240"/>
        <w:ind w:firstLine="284"/>
        <w:rPr/>
      </w:pPr>
      <w:r>
        <w:rPr>
          <w:rFonts w:cs="DejaVu Sans" w:ascii="Calibri" w:hAnsi="Calibri"/>
          <w:w w:val="95"/>
          <w:sz w:val="18"/>
          <w:lang w:val="ru-RU"/>
        </w:rPr>
        <w:t xml:space="preserve">7) И наконец, настоящая любовь </w:t>
      </w:r>
      <w:r>
        <w:rPr>
          <w:rFonts w:cs="DejaVu Sans" w:ascii="Calibri" w:hAnsi="Calibri"/>
          <w:b/>
          <w:w w:val="95"/>
          <w:sz w:val="18"/>
          <w:u w:val="single"/>
          <w:lang w:val="ru-RU"/>
        </w:rPr>
        <w:t>ТРЕБУЕТ РЕАЛЬНОЙ НАСТОЙЧИВОСТИ И САМОДИСЦИПЛИНЫ в стремлении к  единству и соучастию</w:t>
      </w:r>
      <w:r>
        <w:rPr>
          <w:rFonts w:cs="DejaVu Sans" w:ascii="Calibri" w:hAnsi="Calibri"/>
          <w:w w:val="95"/>
          <w:sz w:val="18"/>
          <w:lang w:val="ru-RU"/>
        </w:rPr>
        <w:t xml:space="preserve">. Ибо любовь иногда предлагает много такого, что может быть неприятным и даже болезненным. Ведь как мы уже сказали, настоящая любовь – это всегда жертва. </w:t>
      </w:r>
    </w:p>
    <w:p>
      <w:pPr>
        <w:pStyle w:val="Normal"/>
        <w:spacing w:lineRule="auto" w:line="240" w:before="0" w:after="0"/>
        <w:ind w:firstLine="397"/>
        <w:jc w:val="both"/>
        <w:rPr/>
      </w:pPr>
      <w:r>
        <w:rPr>
          <w:rFonts w:cs="DejaVu Sans"/>
          <w:w w:val="95"/>
          <w:sz w:val="18"/>
          <w:lang w:val="ru-RU" w:eastAsia="en-US"/>
        </w:rPr>
        <w:t xml:space="preserve">Например, она требует честности, когда </w:t>
      </w:r>
      <w:r>
        <w:rPr>
          <w:rFonts w:cs="DejaVu Sans"/>
          <w:w w:val="95"/>
          <w:sz w:val="18"/>
          <w:lang w:val="ru-RU"/>
        </w:rPr>
        <w:t>нас тянет солгать (для упрощения ситуации)</w:t>
      </w:r>
      <w:r>
        <w:rPr>
          <w:rFonts w:cs="DejaVu Sans"/>
          <w:w w:val="95"/>
          <w:sz w:val="18"/>
          <w:lang w:val="ru-RU" w:eastAsia="en-US"/>
        </w:rPr>
        <w:t>; необходимость поговорить, когда хотелось бы помолчать; сдержать свои чувства, когда хотелось бы высказать недовольство; остаться на месте, когда на</w:t>
      </w:r>
      <w:r>
        <w:rPr>
          <w:rFonts w:cs="DejaVu Sans"/>
          <w:w w:val="95"/>
          <w:sz w:val="18"/>
          <w:lang w:val="ru-RU"/>
        </w:rPr>
        <w:t>м</w:t>
      </w:r>
      <w:r>
        <w:rPr>
          <w:rFonts w:cs="DejaVu Sans"/>
          <w:w w:val="95"/>
          <w:sz w:val="18"/>
          <w:lang w:val="ru-RU" w:eastAsia="en-US"/>
        </w:rPr>
        <w:t xml:space="preserve"> хочется убежать; чему-то противостать, когда нам очень хотелось бы сохранить мир и т.п.</w:t>
      </w:r>
      <w:r>
        <w:rPr>
          <w:lang w:val="ru-RU"/>
        </w:rPr>
        <w:t>]</w:t>
      </w:r>
    </w:p>
    <w:p>
      <w:pPr>
        <w:pStyle w:val="Normal"/>
        <w:spacing w:lineRule="auto" w:line="240" w:before="0" w:after="0"/>
        <w:ind w:firstLine="397"/>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Схема документа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rPr>
      <w:rFonts w:ascii="Tahoma" w:hAnsi="Tahoma" w:cs="Tahoma"/>
      <w:sz w:val="16"/>
      <w:szCs w:val="16"/>
    </w:rPr>
  </w:style>
  <w:style w:type="paragraph" w:styleId="12">
    <w:name w:val="обычнРЕФЕРАТ12"/>
    <w:basedOn w:val="Normal"/>
    <w:qFormat/>
    <w:pPr>
      <w:widowControl w:val="false"/>
      <w:shd w:fill="FFFFFF" w:val="clear"/>
      <w:autoSpaceDE w:val="false"/>
      <w:spacing w:lineRule="auto" w:line="264" w:before="0" w:after="0"/>
      <w:ind w:firstLine="397"/>
      <w:jc w:val="both"/>
    </w:pPr>
    <w:rPr>
      <w:rFonts w:ascii="Arial" w:hAnsi="Arial" w:eastAsia="Times New Roman" w:cs="Arial"/>
      <w:color w:val="000000"/>
      <w:sz w:val="24"/>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8:00Z</dcterms:created>
  <dc:creator>g</dc:creator>
  <dc:description/>
  <cp:keywords/>
  <dc:language>en-US</dc:language>
  <cp:lastModifiedBy>g</cp:lastModifiedBy>
  <dcterms:modified xsi:type="dcterms:W3CDTF">2018-05-23T12:48:00Z</dcterms:modified>
  <cp:revision>2</cp:revision>
  <dc:subject/>
  <dc:title/>
</cp:coreProperties>
</file>